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1270</wp:posOffset>
                </wp:positionV>
                <wp:extent cx="117348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Ricevuta n.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el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5.1pt;mso-wrap-distance-left:7.05pt;mso-wrap-distance-right:7.05pt;mso-wrap-distance-top:0pt;mso-wrap-distance-bottom:0pt;margin-top:0.1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Ricevuta n.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el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56"/>
        </w:rPr>
        <w:t xml:space="preserve">         </w:t>
      </w:r>
      <w:r>
        <w:rPr>
          <w:sz w:val="56"/>
        </w:rPr>
        <w:t>COMUNE DI OLIE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Nuor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SA PER LO SMALTIMENTO DEI RIFIUTI SOLIDI URBANI INTERNI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ICHIESTA PER LA RIDUZIONE DELLA TASSA AI SENSI E PER GLI EFFETTI DELL’ART. 66, COMMA 3, DEL D.LGS. N.507 DEL 15/11/19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l__ sottoscritt_________________________________________ nato__ a ________________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il_____________ e residente a ________________ Via _________________________________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Codice Fiscale _______________________________  Telefono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otto la propria responsabilità e con la consapevolezza delle sanzioni stabilite dalla Legge, di trovarsi nelle condizioni di fatto sottoindicate e, pertanto,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oter usufruire, a decorrere dal ____________________, dell’agevolazione prevista dal D. Lgs. n. 507/93, art. 6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ma 3, lett. a), essendo unico occupante (o detentore) dell’abitazione posta in Oliena,     in Via ____________________________________, già assoggettata a tassa ed avente una superficie complessiva non inferiore a mq. 35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ma 3, lett. b), tenendo a disposizione per uso stagionale o per uso limitato o discontinuo, l’appartamento posto in Oliena,  in Via  _________________________________________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allo scopo dichiara di avere la residenza e l’abitazione principale in __________________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ia _______________________________ e di non voler cedere tale alloggio in locazione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ma 4, lett. a), tenendo a disposizione in Oliena, in Via ___________________________ un appartamento, ma risiedendo, o con dimora abituale, per più di 6 mesi all’anno, in località fuori dal territorio nazional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ma 4, lett. b), occupando, in qualità di agricoltore coltivatore del fondo, la parte abitativa della costruzione rurale posta in loc. 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iena, lì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IL RICHIE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sectPr>
      <w:type w:val="nextPage"/>
      <w:pgSz w:w="11906" w:h="16838"/>
      <w:pgMar w:left="1134" w:right="113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14:00Z</dcterms:created>
  <dc:creator>OLIDATA1</dc:creator>
  <dc:description/>
  <cp:keywords/>
  <dc:language>en-US</dc:language>
  <cp:lastModifiedBy>OLIDATA1</cp:lastModifiedBy>
  <cp:lastPrinted>2007-05-24T13:36:00Z</cp:lastPrinted>
  <dcterms:modified xsi:type="dcterms:W3CDTF">2007-05-24T11:37:00Z</dcterms:modified>
  <cp:revision>14</cp:revision>
  <dc:subject/>
  <dc:title>COMUNE DI OLIENA</dc:title>
</cp:coreProperties>
</file>