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1270</wp:posOffset>
                </wp:positionV>
                <wp:extent cx="117348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icevuta n.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el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5.1pt;mso-wrap-distance-left:7.05pt;mso-wrap-distance-right:7.05pt;mso-wrap-distance-top:0pt;mso-wrap-distance-bottom:0pt;margin-top:0.1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Ricevuta n.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l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56"/>
        </w:rPr>
        <w:t xml:space="preserve">         </w:t>
      </w:r>
      <w:r>
        <w:rPr>
          <w:sz w:val="56"/>
        </w:rPr>
        <w:t>COMUNE DI OLIE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Nuor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A PER LO SMALTIMENTO DEI RIFIUTI SOLIDI URBANI INTERNI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UNCIA DI CESSAZIONE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  __________________________________________ nato a _________________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l_____________ e residente a ________________ Via __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Codice Fiscale _______________________________  Telefono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ella sua qualita’ di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</w:t>
      </w:r>
      <w:r>
        <w:rPr>
          <w:sz w:val="18"/>
          <w:szCs w:val="18"/>
        </w:rPr>
        <w:t>(Proprietario, affittuario, amministratore, legale rappresentante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locale adibito ad uso __________________________________________________________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gli effetti dell’applicazione della Tassa per il servizio di smaltimento dei rifiuti solidi urbani inter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ncellazione dai ruoli relativi alla Tassa per lo smaltimento dei rifiuti solidi urbani inte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dal giorno ________________ ha cessato l’occupazione/la detenzione dei locali ed aree siti in Via ____________________ di proprietà di ___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 aver provveduto     sì                    no             al distacco dell’energia elettrica.  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Se si, allegare certificato Enel  o  bolletta relativa all’ultimo consumo, a chiusura del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tratto).    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Al sottoscritto è subentrato il Sig. ____________________________________________________</w:t>
      </w:r>
    </w:p>
    <w:p>
      <w:pPr>
        <w:pStyle w:val="Normal"/>
        <w:spacing w:lineRule="atLeas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 il  _________________ , con decorrenza dal _________________ 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dichiara che le indicazioni di cui sopra sono rispondenti a verità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 norma dell’art.64, comma 3, del D.Lgs. 15 novembre 1993, n.507, si prega di voler disporre l’abbuono della tassa a decorrere dal primo giorno del bimestre solare successivo alla data di presentazione de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iena, lì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9:00Z</dcterms:created>
  <dc:creator>OLIDATA1</dc:creator>
  <dc:description/>
  <cp:keywords/>
  <dc:language>en-US</dc:language>
  <cp:lastModifiedBy>OLIDATA1</cp:lastModifiedBy>
  <cp:lastPrinted>2007-05-24T13:14:00Z</cp:lastPrinted>
  <dcterms:modified xsi:type="dcterms:W3CDTF">2007-05-24T11:35:00Z</dcterms:modified>
  <cp:revision>10</cp:revision>
  <dc:subject/>
  <dc:title>COMUNE DI OLIENA</dc:title>
</cp:coreProperties>
</file>