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3528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/>
      </w:pPr>
      <w:r>
        <w:rPr/>
        <w:t xml:space="preserve">Via Vittorio Emanuele </w:t>
      </w:r>
    </w:p>
    <w:p>
      <w:pPr>
        <w:pStyle w:val="Subtitle"/>
        <w:rPr/>
      </w:pPr>
      <w:r>
        <w:rPr/>
        <w:t>Telef. 0784/280200 – Fax 0784/280206</w:t>
      </w:r>
    </w:p>
    <w:p>
      <w:pPr>
        <w:pStyle w:val="Subtitle"/>
        <w:rPr/>
      </w:pPr>
      <w:r>
        <w:rPr/>
        <w:t>E- mail serv.soc.oliena@tiscali.it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Prot. n. 7981 del 26.08.2010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ITO ASTA PUBBLICA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Si comunica che in 3 sedute pubbliche tenutesi nei giorni 07.06.2010, 08.07.2010 e 02.08.2010 è stata espletata un’asta pubblica per l’affidamento della gestione del Servizio Educativo Territoriale e di Consulenza Psico-Pedagogica, Servizio Ludotecario, di Segretariato Sociale e di Assistenza Specialistica Disabili dell’importo a base d’asta di €</w:t>
      </w:r>
      <w:r>
        <w:rPr>
          <w:sz w:val="28"/>
          <w:szCs w:val="28"/>
        </w:rPr>
        <w:t xml:space="preserve"> 363.560,37 + Iva se dovuta mediante procedura aperta ai sensi dell’art. 55 del D.Lgs. 12 Aprile 2006 n° 163 con il criterio dell’offerta economicamente più vantaggiosa ai sensi dell’art. 83 del D.Lgs. 12 Aprile 2006 n° 163  –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Bando di gara n. 103834-2010 pubblicato il 09.04.201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CPV (Vocabolario comune per gli appalti): </w:t>
      </w:r>
      <w:r>
        <w:rPr>
          <w:bCs/>
          <w:color w:val="000000"/>
          <w:sz w:val="28"/>
          <w:szCs w:val="28"/>
        </w:rPr>
        <w:t>85000000-5;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dice identificativo gara (CIG) 0464191686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anno presentato offerta le seguenti ditt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perativa Sociale Mille Forme, con sede in Nuoro, in C.so Garibaldi n.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perativa Sociale La.Ri.So., con sede in Nuoro, in via Ballero n. 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data 02.08.2010 entrambe le ditte sono state escluse dalla gara che è stata dichiarata virtualmente deserta.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Ai sensi dell'art.65 del D. Lgsl. 163/2006 si acconsente alla pubblicazione del presente avviso.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ena 26.08.20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sponsabile del Servizi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.to Ass. Sociale Natalina Cat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b/>
      <w:sz w:val="28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9:00Z</dcterms:created>
  <dc:creator>acer 1</dc:creator>
  <dc:description/>
  <cp:keywords/>
  <dc:language>en-US</dc:language>
  <cp:lastModifiedBy>acer 1</cp:lastModifiedBy>
  <cp:lastPrinted>2010-03-11T10:25:00Z</cp:lastPrinted>
  <dcterms:modified xsi:type="dcterms:W3CDTF">2010-09-08T15:09:00Z</dcterms:modified>
  <cp:revision>2</cp:revision>
  <dc:subject/>
  <dc:title/>
</cp:coreProperties>
</file>