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.so Vittorio Emanuele - Telefono 0784/280215 - Fax 0784/2802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</w:t>
      </w:r>
      <w:r>
        <w:rPr>
          <w:rFonts w:cs="Times New Roman" w:ascii="Times New Roman" w:hAnsi="Times New Roman"/>
          <w:b/>
        </w:rPr>
        <w:t>10070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</w:rPr>
        <w:t>28.09.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bando di g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</w:t>
      </w:r>
      <w:r>
        <w:rPr>
          <w:rFonts w:cs="Times New Roman" w:ascii="Times New Roman" w:hAnsi="Times New Roman"/>
          <w:b/>
        </w:rPr>
        <w:t>9720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</w:rPr>
        <w:t>16.09.200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pubblicazione albo pretorio </w:t>
      </w:r>
      <w:r>
        <w:rPr>
          <w:rFonts w:cs="Times New Roman" w:ascii="Times New Roman" w:hAnsi="Times New Roman"/>
          <w:b/>
        </w:rPr>
        <w:t>840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</w:rPr>
        <w:t>16.09.200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Pubblicato sulla G.U.R.I. n° </w:t>
      </w:r>
      <w:r>
        <w:rPr>
          <w:rFonts w:cs="Times New Roman" w:ascii="Times New Roman" w:hAnsi="Times New Roman"/>
          <w:b/>
        </w:rPr>
        <w:t xml:space="preserve">109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b/>
        </w:rPr>
        <w:t>16.09.2009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TTIFICA AL BANDO DI GARA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PROCEDI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ende noto che al bando di gara n° prot. 9720 del 16.09.2009 avente ad oggetto la gara di appalto per il giorno 16.10.2009  alle ore </w:t>
      </w:r>
      <w:r>
        <w:rPr>
          <w:rFonts w:cs="Times New Roman" w:ascii="Times New Roman" w:hAnsi="Times New Roman"/>
          <w:bCs/>
        </w:rPr>
        <w:t>9.30</w:t>
      </w:r>
      <w:r>
        <w:rPr>
          <w:rFonts w:cs="Times New Roman" w:ascii="Times New Roman" w:hAnsi="Times New Roman"/>
        </w:rPr>
        <w:t xml:space="preserve"> dei lavori di </w:t>
      </w:r>
      <w:r>
        <w:rPr>
          <w:rFonts w:cs="Times New Roman" w:ascii="Times New Roman" w:hAnsi="Times New Roman"/>
          <w:bCs/>
        </w:rPr>
        <w:t>completamento delle opere di urbanizzazione nel P.I.P. Zona D2 e realizzazione delle opere di urbanizzazione nel P.I.P. Zona D5</w:t>
      </w:r>
      <w:r>
        <w:rPr>
          <w:rFonts w:cs="Times New Roman" w:ascii="Times New Roman" w:hAnsi="Times New Roman"/>
        </w:rPr>
        <w:t xml:space="preserve"> 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portata la seguente rettifica:</w:t>
      </w:r>
    </w:p>
    <w:p>
      <w:pPr>
        <w:pStyle w:val="Heading1"/>
        <w:tabs>
          <w:tab w:val="clear" w:pos="708"/>
          <w:tab w:val="left" w:pos="79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la pagina n° 5 e 6 del disciplinare di gara è previsto che l’impresa partecipante alleghi alla documentazione di gara le seguenti dichiarazioni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b w:val="false"/>
          <w:sz w:val="22"/>
          <w:szCs w:val="22"/>
        </w:rPr>
        <w:t>Una dichiarazione, resa ai sensi dell’art. 46 e 47 del D.P.R. n° 445 del 28.12.2000, in carta semplice secondo il modello G predisposto dall’Amministrazione ed allegato al presente bando, compilata in lingua italiana, sottoscritta con firma leggibile ed apposta per esteso dal legale rappresentante dell’impresa, nonché prodotta unitamente a fotocopia, anche non autenticata, di documento di identità del sottoscrittore in corso di validità, nella quale l’offerente attesti l’analisi costi per giustificazione offerta redatta secondo il modello G predisposto dall’Amministrazione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lazione giustificativa ai sensi dell’art. 87 comma 2 del D.Lgs. 11 Settembre 2008 n° 15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luce dell’abrogazione dell’art. 86 comma 5 del D.Lgs. n° 163/2006 come m. e i. dal D.Lgs. n° 152/2008, introdotta dall’articolo </w:t>
      </w:r>
      <w:r>
        <w:rPr>
          <w:rFonts w:cs="Times New Roman" w:ascii="Times New Roman" w:hAnsi="Times New Roman"/>
          <w:b/>
          <w:iCs/>
          <w:lang w:eastAsia="it-IT"/>
        </w:rPr>
        <w:t>4-quater, comma 1, lettera b), della legge n. 102 del 2009</w:t>
      </w:r>
      <w:r>
        <w:rPr>
          <w:rFonts w:cs="Times New Roman" w:ascii="Times New Roman" w:hAnsi="Times New Roman"/>
          <w:i/>
          <w:iCs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 si rende noto che le imprese partecipanti sono  </w:t>
      </w:r>
      <w:r>
        <w:rPr>
          <w:rFonts w:cs="Times New Roman" w:ascii="Times New Roman" w:hAnsi="Times New Roman"/>
          <w:b/>
          <w:u w:val="single"/>
        </w:rPr>
        <w:t>esonerate</w:t>
      </w:r>
      <w:r>
        <w:rPr>
          <w:rFonts w:cs="Times New Roman" w:ascii="Times New Roman" w:hAnsi="Times New Roman"/>
        </w:rPr>
        <w:t xml:space="preserve">  dalla presentazione dei documenti di cui ai punti VI) e VII) del disciplinare di gara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liena lì 29.09.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ced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m. Tedde Giovan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i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9:00Z</dcterms:created>
  <dc:creator>COMUNE OLIENA</dc:creator>
  <dc:description/>
  <dc:language>en-US</dc:language>
  <cp:lastModifiedBy>COMUNE OLIENA</cp:lastModifiedBy>
  <dcterms:modified xsi:type="dcterms:W3CDTF">2009-09-28T11:40:00Z</dcterms:modified>
  <cp:revision>3</cp:revision>
  <dc:subject/>
  <dc:title/>
</cp:coreProperties>
</file>