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MUNE DI OLIE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NUOR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fficio Tecnic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 tedde.giovanni@comune.oliena.nu.it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.so Vittorio Emanuele - Telefono 0784/280200 - Fax 0784/280206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° </w:t>
      </w:r>
      <w:r>
        <w:rPr>
          <w:b/>
          <w:sz w:val="22"/>
          <w:szCs w:val="22"/>
        </w:rPr>
        <w:t>11500</w:t>
      </w:r>
      <w:r>
        <w:rPr>
          <w:sz w:val="22"/>
          <w:szCs w:val="22"/>
        </w:rPr>
        <w:t xml:space="preserve"> del </w:t>
      </w:r>
      <w:r>
        <w:rPr>
          <w:b/>
          <w:sz w:val="22"/>
          <w:szCs w:val="22"/>
        </w:rPr>
        <w:t>28.10.2009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RESPONSABILE DEL PROCED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a norma del Regolamento sull’Amministrazione del Patrimonio e sulla Contabilità Generale dello Stato, del D.Lgs. 11 Settembre 2008 n° 152 e del D.P.R. 21 Dicembre 1999, n. 554)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DE NOTO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he in data 16.10.2009 e in data 19.10.2009 è stata espletata la 1° seduta della gara di appalto per l’affidamento dei lavori di </w:t>
      </w:r>
      <w:r>
        <w:rPr>
          <w:bCs/>
          <w:sz w:val="22"/>
          <w:szCs w:val="22"/>
        </w:rPr>
        <w:t>completamento delle opere di urbanizzazione nel P.I.P. Zona D2 e  realizzazione delle opere di urbanizzazione nel P.I.P. Zona D5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408" w:leader="none"/>
          <w:tab w:val="left" w:pos="5112" w:leader="none"/>
          <w:tab w:val="left" w:pos="7384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8" w:leader="none"/>
          <w:tab w:val="left" w:pos="5112" w:leader="none"/>
          <w:tab w:val="left" w:pos="7384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al fine, ultimate le operazioni riguardanti la 1° fase, si comunica che in data 03.11.2009 sarà espletata la 2° fase con l’apertura delle buste contenenti le offerte economiche e la dichiarazione di aggiudicazione provvisor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tutte le informazioni relative all’appalto e ogni altra notizia connessa, è possibile rivolgersi all’Ufficio Tecnico Comunale, Geom. Tedde  Giovanni – Responsabile del Procedimento, dal lunedì al venerdì, dalle ore 9:00 alle ore 12:00 - Tel. 0784/280215 - Fax 0784/280206 - E-mail </w:t>
      </w:r>
      <w:hyperlink r:id="rId2">
        <w:r>
          <w:rPr>
            <w:rStyle w:val="InternetLink"/>
            <w:sz w:val="22"/>
            <w:szCs w:val="22"/>
          </w:rPr>
          <w:t>tedde.giovanni@comune.oliena.nu.it</w:t>
        </w:r>
      </w:hyperlink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liena lì 28.10.2009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L RESPONSABILE DEL PROCEDIMEN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Geom. Tedde Giovanni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de.giovanni@comune.oliena.n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52:00Z</dcterms:created>
  <dc:creator>UT020702</dc:creator>
  <dc:description/>
  <cp:keywords/>
  <dc:language>en-US</dc:language>
  <cp:lastModifiedBy>COMUNE OLIENA</cp:lastModifiedBy>
  <cp:lastPrinted>2009-09-16T16:12:00Z</cp:lastPrinted>
  <dcterms:modified xsi:type="dcterms:W3CDTF">2009-10-29T07:55:00Z</dcterms:modified>
  <cp:revision>5</cp:revision>
  <dc:subject/>
  <dc:title/>
</cp:coreProperties>
</file>