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0055</wp:posOffset>
            </wp:positionV>
            <wp:extent cx="5715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OMUNE DI OLIENA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rPr/>
      </w:pPr>
      <w:hyperlink r:id="rId3">
        <w:r>
          <w:rPr>
            <w:rStyle w:val="InternetLink"/>
          </w:rPr>
          <w:t>www.comune.oliena.nu.it</w:t>
        </w:r>
      </w:hyperlink>
      <w:r>
        <w:rPr/>
        <w:t xml:space="preserve"> </w:t>
      </w:r>
    </w:p>
    <w:p>
      <w:pPr>
        <w:pStyle w:val="Subtitle"/>
        <w:rPr/>
      </w:pPr>
      <w:r>
        <w:rPr/>
        <w:t xml:space="preserve"> </w:t>
      </w:r>
      <w:r>
        <w:rPr/>
        <w:t>e-mail giofele@tiscali.it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Prot. n° 8590                                                        Oliena li 11.08.2009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Subtitl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OGGETTO :Assegnazione borse di studio Anno Scolastico 2008/2009.</w:t>
      </w:r>
    </w:p>
    <w:p>
      <w:pPr>
        <w:pStyle w:val="Subtitle"/>
        <w:tabs>
          <w:tab w:val="clear" w:pos="708"/>
          <w:tab w:val="center" w:pos="4819" w:leader="none"/>
          <w:tab w:val="left" w:pos="7860" w:leader="none"/>
        </w:tabs>
        <w:jc w:val="left"/>
        <w:rPr>
          <w:sz w:val="24"/>
          <w:szCs w:val="24"/>
        </w:rPr>
      </w:pPr>
      <w:r>
        <w:rPr>
          <w:b/>
          <w:szCs w:val="28"/>
        </w:rPr>
        <w:tab/>
        <w:t>Legge n. 62 del 10.03.2000, art. 1 comma 9.</w:t>
        <w:tab/>
      </w:r>
    </w:p>
    <w:p>
      <w:pPr>
        <w:pStyle w:val="Subtitl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IL RESPONSABILE DELL’AREA SERVIZI ALLA PERSONA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Informa che il Comune di Oliena, con delibera di G.C: n. 130 05.08.2009 ha approvato i criteri per l’assegnazione di borse di studio a sostegno delle famiglie per l’istruzione e che con determinazione n. 445 del 07.08.2009 il sottoscritto Responsabile del Servizio ha approvato il bando conseguente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Possono beneficiare dell’assegnazione gli studenti delle scuole elementari, medie inferiori e secondarie superiori le cui condizioni di reddito familiare siano pari o inferiori ad un ISEE ( Indicatore della Situazione Economica Equivalente) in corso di validità alla data di scadenza della domanda, sia pari o inferiore ad € 14.650,00.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b/>
          <w:b/>
          <w:szCs w:val="28"/>
        </w:rPr>
      </w:pPr>
      <w:r>
        <w:rPr>
          <w:szCs w:val="28"/>
        </w:rPr>
        <w:t xml:space="preserve">La richiesta di contributo, deve essere presentata all’ufficio protocollo del Comune da coloro che esercitano la potestà genitoriale o dagli stessi studenti se maggiorenni entro e non oltre il le ore 12:00 del </w:t>
      </w:r>
      <w:r>
        <w:rPr>
          <w:b/>
          <w:szCs w:val="28"/>
        </w:rPr>
        <w:t>31 Ottobre  2009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Alla richiesta dovrà essere allegata la certificazione ISEE, la documentazione in originale della spesa sostenuta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Copia del bando e dei modelli di domanda possono essere ritirati presso il Comune di Oliena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Il Responsabile dl Procedimento                           Il Responsabile del Servizio</w:t>
      </w:r>
    </w:p>
    <w:p>
      <w:pPr>
        <w:pStyle w:val="Subtitle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Giovannina Fele                                                     Dott. Antonio Fele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oliena.n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9:00Z</dcterms:created>
  <dc:creator>UFF.AMMINISTRATIVO</dc:creator>
  <dc:description/>
  <cp:keywords/>
  <dc:language>en-US</dc:language>
  <cp:lastModifiedBy>Standard</cp:lastModifiedBy>
  <cp:lastPrinted>2009-08-11T10:05:00Z</cp:lastPrinted>
  <dcterms:modified xsi:type="dcterms:W3CDTF">2009-08-12T09:20:00Z</dcterms:modified>
  <cp:revision>16</cp:revision>
  <dc:subject/>
  <dc:title>COMUNE DI OLIENA</dc:title>
</cp:coreProperties>
</file>