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MUNE DI OLIENA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PROVINCIA DI NUORO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Ufficio Tecnico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E-mail tedde.giovanni@comune.oliena.nu.it</w:t>
      </w:r>
    </w:p>
    <w:p>
      <w:pPr>
        <w:pStyle w:val="Heading7"/>
        <w:rPr>
          <w:sz w:val="20"/>
        </w:rPr>
      </w:pPr>
      <w:r>
        <w:rPr>
          <w:sz w:val="20"/>
        </w:rPr>
        <w:t>C.so Vittorio Emanuele - Telefono 0784/280200 - Fax 0784/280223</w:t>
      </w:r>
    </w:p>
    <w:p>
      <w:pPr>
        <w:pStyle w:val="Normal"/>
        <w:ind w:left="993" w:hanging="993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t. n° _________</w:t>
        <w:tab/>
        <w:tab/>
        <w:tab/>
        <w:tab/>
        <w:tab/>
        <w:tab/>
        <w:tab/>
        <w:tab/>
        <w:t>Oliena lì 11.08.2008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keepNext w:val="true"/>
        <w:autoSpaceDE w:val="false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IL RESPONSABILE DEL PROCEDIMENTO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a norma del Regolamento sull’Amministrazione del Patrimonio e sulla Contabilità Generale dello Stato, del Decreto legislativo 12 aprile 2006, n. 163 e del D.P.R.  n° 554/99;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NDE NOTO</w:t>
      </w:r>
    </w:p>
    <w:p>
      <w:pPr>
        <w:pStyle w:val="Normal"/>
        <w:jc w:val="both"/>
        <w:rPr/>
      </w:pPr>
      <w:r>
        <w:rPr>
          <w:rFonts w:cs="Arial"/>
          <w:bCs/>
          <w:sz w:val="19"/>
          <w:szCs w:val="19"/>
        </w:rPr>
        <w:t>Che in data 27.06.2008 è stata espletata la gara di appalto per</w:t>
      </w:r>
      <w:r>
        <w:rPr>
          <w:rFonts w:cs="Arial"/>
          <w:b/>
          <w:bCs/>
          <w:sz w:val="19"/>
          <w:szCs w:val="19"/>
        </w:rPr>
        <w:t xml:space="preserve"> </w:t>
      </w:r>
      <w:r>
        <w:rPr>
          <w:rFonts w:cs="Arial"/>
          <w:bCs/>
          <w:sz w:val="19"/>
          <w:szCs w:val="19"/>
        </w:rPr>
        <w:t>l’affidamento dei</w:t>
      </w:r>
      <w:r>
        <w:rPr>
          <w:rFonts w:cs="Arial"/>
          <w:b/>
          <w:bCs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lavori del P.O.R. Sardegna 2000-2006 – Misura 1.3 – Difesa del Suolo. Ambito Intervento Biennio 2003-2004. Interventi di miglioramento dell’assetto idrogeologico del rio di Orgosolo </w:t>
      </w:r>
      <w:r>
        <w:rPr>
          <w:sz w:val="19"/>
          <w:szCs w:val="19"/>
        </w:rPr>
        <w:t xml:space="preserve">dell’importo complessivo dei lavori pari a </w:t>
      </w:r>
      <w:r>
        <w:rPr>
          <w:b/>
          <w:sz w:val="19"/>
          <w:szCs w:val="19"/>
        </w:rPr>
        <w:t xml:space="preserve">€ 460.000,00 </w:t>
      </w:r>
      <w:r>
        <w:rPr>
          <w:sz w:val="19"/>
          <w:szCs w:val="19"/>
        </w:rPr>
        <w:t xml:space="preserve">di cui </w:t>
      </w:r>
      <w:r>
        <w:rPr>
          <w:b/>
          <w:sz w:val="19"/>
          <w:szCs w:val="19"/>
        </w:rPr>
        <w:t xml:space="preserve">€ 446.293,65 </w:t>
      </w:r>
      <w:r>
        <w:rPr>
          <w:sz w:val="19"/>
          <w:szCs w:val="19"/>
        </w:rPr>
        <w:t>per lavori e</w:t>
      </w:r>
      <w:r>
        <w:rPr>
          <w:b/>
          <w:sz w:val="19"/>
          <w:szCs w:val="19"/>
        </w:rPr>
        <w:t xml:space="preserve"> € 13.706,35 </w:t>
      </w:r>
      <w:r>
        <w:rPr>
          <w:sz w:val="19"/>
          <w:szCs w:val="19"/>
        </w:rPr>
        <w:t>per oneri sulla sicurezz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al fine si riporta di seguito l’esito di gara: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LISTA PARTECIPANTI: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bookmarkStart w:id="0" w:name="OLE_LINK3"/>
      <w:bookmarkStart w:id="1" w:name="OLE_LINK2"/>
      <w:bookmarkStart w:id="2" w:name="OLE_LINK1"/>
      <w:bookmarkEnd w:id="1"/>
      <w:bookmarkEnd w:id="2"/>
      <w:r>
        <w:rPr>
          <w:sz w:val="19"/>
          <w:szCs w:val="19"/>
        </w:rPr>
        <w:t xml:space="preserve">Impresa Caldani s.r.l. con sede in Roma nella Via Ombrone n° 14 (busta n° prot. 6360 del 26.06.2008); </w:t>
      </w:r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9"/>
          <w:szCs w:val="19"/>
        </w:rPr>
        <w:t xml:space="preserve">Impresa EcoTekna con sede in Fonni nella Via Pio XII n° 16 (busta n° prot. 6365 del 26.06.2008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9"/>
          <w:szCs w:val="19"/>
        </w:rPr>
        <w:t>A.T.I. Società Progresso s.r.l. con sede in Fonni nella Via Pio XII n° 16 (Capogruppo) – Impresa Sanna s.r.l. con sede in Nuoro nella Via  Galilei n° 11 (busta n° prot. 6350 del 26.06.2008);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Impresa Mascia Danilo Giuseppe con sede in Cabras nella Via dei Commercianti s/n Zona Artigianale (busta n° prot. 6351 del 26.06.2008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9"/>
          <w:szCs w:val="19"/>
        </w:rPr>
        <w:t>Impresa Andesiti s.r.l. con sede in Cagliari nella Via dell’Agricoltura n° 22 (busta n° prot. 6258 del 24.06.2008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9"/>
          <w:szCs w:val="19"/>
        </w:rPr>
        <w:t>Impresa Ser.Lu. Costruzioni s.r.l. con  sede in Cagliari nella Via Eleonora D’Arborean° 14 (busta n° prot. 6245 del 24.06.2008);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Impresa Manca Franco Antonio con sede in Aritzo nel V.le Kennedy n° 11 (busta n° prot. 6353 del 26.06.2008); 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Impresa Frida Costruzioni s.r.l. con  sede in Arzana nella Via Sardegna n° 54 (busta n° prot. 6354 del 26.06.2008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9"/>
          <w:szCs w:val="19"/>
        </w:rPr>
        <w:t>Impresa Gesuino Monni s.r.l. con sede in Arzana nella Via Spagna n° 9 (busta n° prot. 6352 del 26.06.2008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9"/>
          <w:szCs w:val="19"/>
        </w:rPr>
        <w:t>Impresa MGM s.r.l. Costruzioni Generali con sede in Arzana nella Via XX Settembre s/n (busta n° prot. 6355 del 26.06.2008);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bookmarkStart w:id="3" w:name="OLE_LINK2"/>
      <w:bookmarkStart w:id="4" w:name="OLE_LINK1"/>
      <w:bookmarkEnd w:id="3"/>
      <w:bookmarkEnd w:id="4"/>
      <w:r>
        <w:rPr>
          <w:b/>
          <w:sz w:val="19"/>
          <w:szCs w:val="19"/>
          <w:u w:val="single"/>
        </w:rPr>
        <w:t>DITTE ESCLUSE: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sz w:val="19"/>
          <w:szCs w:val="19"/>
        </w:rPr>
        <w:t>Impresa Andesiti s.r.l. con sede in Cagliari nella Via dell’Agricoltura n° 22 (busta n° prot. 6258 del 24.06.2008);</w:t>
      </w:r>
      <w:r>
        <w:rPr>
          <w:b/>
          <w:sz w:val="19"/>
          <w:szCs w:val="19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sz w:val="19"/>
          <w:szCs w:val="19"/>
        </w:rPr>
        <w:t>A.T.I. Società Progresso s.r.l. con sede in Fonni nella Via Pio XII n° 16 (Capogruppo) – Impresa Sanna s.r.l. con sede in Nuoro nella Via  Galilei n° 11 (mandate) (busta n° prot. 6350 del 26.06.2008);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sz w:val="19"/>
          <w:szCs w:val="19"/>
        </w:rPr>
        <w:t>Impresa Ser.Lu. Costruzioni s.r.l. con  sede in Cagliari nella Via Eleonora D’Arborean° 14 (busta n° prot. 6245 del 24.06.2008)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sz w:val="19"/>
          <w:szCs w:val="19"/>
        </w:rPr>
        <w:t>Impresa Gesuino Monni s.r.l. con sede in Arzana nella Via Spagna n° 9 (busta n° prot. 6352 del 26.06.2008)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Impresa MGM s.r.l. Costruzioni Generali con sede in Arzana nella Via XX Settembre s/n (busta n° prot. 6355 del 26.06.2008);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VINCITORE: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Impresa Manca Franco Antonio con sede in Aritzo nel V.le Kennedy n° 11 (busta n° prot. 6353 del 26.06.2008); 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ISTEMA DI AGGIUDICAZIONE:</w:t>
      </w:r>
    </w:p>
    <w:p>
      <w:pPr>
        <w:pStyle w:val="Corpodeltesto2"/>
        <w:numPr>
          <w:ilvl w:val="0"/>
          <w:numId w:val="3"/>
        </w:numPr>
        <w:ind w:left="340" w:right="-1" w:hanging="340"/>
        <w:rPr/>
      </w:pPr>
      <w:r>
        <w:rPr>
          <w:sz w:val="19"/>
          <w:szCs w:val="19"/>
        </w:rPr>
        <w:t>L’incanto è stato esperito con il criterio del prezzo più basso, inferiore a quello posto a base di gara (al netto degli oneri di sicurezza), determinato mediante offerta a prezzi unitari ai sensi dell’art. 82  comma 3 del D.Lgs. 12 Aprile 2006 n° 163 come m. e i. dal D.Lgs. 31 Luglio 2007 n° 113 e dell’art. 18 comma 1 lett. a punto 2 della L.R. del 07 Agosto 2007 n° 5;</w:t>
      </w:r>
    </w:p>
    <w:p>
      <w:pPr>
        <w:pStyle w:val="Corpodeltesto2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IMPORTO DI AGGIUDICAZIONE:</w:t>
      </w:r>
    </w:p>
    <w:p>
      <w:pPr>
        <w:pStyle w:val="Corpodeltesto2"/>
        <w:numPr>
          <w:ilvl w:val="0"/>
          <w:numId w:val="3"/>
        </w:numPr>
        <w:ind w:left="340" w:right="-1" w:hanging="340"/>
        <w:rPr>
          <w:sz w:val="19"/>
          <w:szCs w:val="19"/>
        </w:rPr>
      </w:pPr>
      <w:r>
        <w:rPr>
          <w:sz w:val="19"/>
          <w:szCs w:val="19"/>
        </w:rPr>
        <w:t xml:space="preserve">€ </w:t>
      </w:r>
      <w:r>
        <w:rPr>
          <w:sz w:val="19"/>
          <w:szCs w:val="19"/>
        </w:rPr>
        <w:t>449.341,09 di cui € 435.634,74 per lavori al netto del ribasso d’asta del 2.388% e € 13.706,35 per oneri sulla sicurezza;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TEMPI DI REALIZZA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130 giorni naturali e consecutivi, decorrenti dalla data del verbale di consegna;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DIREZIONE DEI LAVORI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ott. Ing. Pier Paolo Lai, codice fiscale LAIPPL 64H28 F979H,  nato a Nuoro il  28.06.64 residente a  Nuoro in via S. Barbara n° 87,  iscritto all’Albo degli Ingegneri della Provincia di Nuoro al n.  430;</w:t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COORDINATORE SICUREZZA PER L’ESECUZIONE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ott. Ing. Pier Paolo Lai, codice fiscale LAIPPL 64H28 F979H,  nato a Nuoro il  28.06.64 residente a  Nuoro in via S. Barbara n° 87,  iscritto all’Albo degli Ingegneri della Provincia di Nuoro al n.  430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liena lì 11.08.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Il Responsabile del Procedimento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eom. Tedde Giova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  <w:i/>
        <w:b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7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paragraph" w:styleId="Indice">
    <w:name w:val="indice"/>
    <w:basedOn w:val="Normal"/>
    <w:qFormat/>
    <w:pPr>
      <w:tabs>
        <w:tab w:val="clear" w:pos="720"/>
        <w:tab w:val="left" w:pos="1304" w:leader="none"/>
        <w:tab w:val="right" w:pos="1928" w:leader="none"/>
        <w:tab w:val="left" w:pos="1984" w:leader="none"/>
        <w:tab w:val="right" w:pos="8306" w:leader="dot"/>
        <w:tab w:val="left" w:pos="8447" w:leader="none"/>
        <w:tab w:val="left" w:pos="8844" w:leader="none"/>
      </w:tabs>
      <w:spacing w:lineRule="exact" w:line="200"/>
    </w:pPr>
    <w:rPr>
      <w:rFonts w:ascii="Arial" w:hAnsi="Arial" w:cs="Arial"/>
      <w:sz w:val="16"/>
    </w:rPr>
  </w:style>
  <w:style w:type="paragraph" w:styleId="Testodelblocco">
    <w:name w:val="Testo del blocco"/>
    <w:basedOn w:val="Normal"/>
    <w:qFormat/>
    <w:pPr>
      <w:ind w:left="993" w:right="70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42:00Z</dcterms:created>
  <dc:creator>Ing. Alessandra Pirari</dc:creator>
  <dc:description/>
  <cp:keywords/>
  <dc:language>en-US</dc:language>
  <cp:lastModifiedBy> </cp:lastModifiedBy>
  <cp:lastPrinted>2006-09-29T12:37:00Z</cp:lastPrinted>
  <dcterms:modified xsi:type="dcterms:W3CDTF">2008-08-11T08:43:00Z</dcterms:modified>
  <cp:revision>3</cp:revision>
  <dc:subject/>
  <dc:title>COMUNE DI OLIENA</dc:title>
</cp:coreProperties>
</file>