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pacing w:val="180"/>
          <w:sz w:val="44"/>
          <w:u w:val="none"/>
        </w:rPr>
      </w:pPr>
      <w:r>
        <w:rPr>
          <w:rFonts w:cs="Times New Roman" w:ascii="Times New Roman" w:hAnsi="Times New Roman"/>
          <w:spacing w:val="180"/>
          <w:sz w:val="44"/>
          <w:u w:val="none"/>
        </w:rPr>
        <w:t>COMUNE DI OLIEN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pacing w:val="42"/>
          <w:sz w:val="44"/>
        </w:rPr>
        <w:t>Provincia di Nuoro</w:t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TECN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 tedde.giovanni@comune.oliena.nu.it</w:t>
      </w:r>
    </w:p>
    <w:p>
      <w:pPr>
        <w:pStyle w:val="Heading4"/>
        <w:spacing w:lineRule="auto" w:line="240"/>
        <w:rPr>
          <w:rFonts w:ascii="Times New Roman" w:hAnsi="Times New Roman" w:cs="Times New Roman"/>
          <w:spacing w:val="26"/>
          <w:position w:val="0"/>
          <w:sz w:val="20"/>
          <w:sz w:val="20"/>
          <w:u w:val="single"/>
          <w:vertAlign w:val="baseline"/>
        </w:rPr>
      </w:pPr>
      <w:r>
        <w:rPr>
          <w:rFonts w:cs="Times New Roman" w:ascii="Times New Roman" w:hAnsi="Times New Roman"/>
          <w:spacing w:val="26"/>
          <w:position w:val="0"/>
          <w:sz w:val="20"/>
          <w:sz w:val="20"/>
          <w:u w:val="single"/>
          <w:vertAlign w:val="baseline"/>
        </w:rPr>
        <w:t>C.A.P. 08025-C.so Vittorio Emanuele–Tel. 0784/280.200–Fax 0784/280.206</w:t>
      </w:r>
    </w:p>
    <w:p>
      <w:pPr>
        <w:pStyle w:val="Heading2"/>
        <w:rPr>
          <w:rFonts w:ascii="Times New Roman" w:hAnsi="Times New Roman" w:cs="Times New Roman"/>
          <w:b/>
          <w:b/>
          <w:spacing w:val="26"/>
          <w:position w:val="0"/>
          <w:sz w:val="28"/>
          <w:sz w:val="28"/>
          <w:u w:val="single"/>
          <w:vertAlign w:val="baseline"/>
        </w:rPr>
      </w:pPr>
      <w:r>
        <w:rPr>
          <w:rFonts w:cs="Times New Roman"/>
          <w:b/>
          <w:spacing w:val="26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/>
        <w:t xml:space="preserve">Prot. n° </w:t>
      </w:r>
      <w:r>
        <w:rPr>
          <w:b/>
        </w:rPr>
        <w:t>345</w:t>
      </w:r>
      <w:r>
        <w:rPr/>
        <w:t xml:space="preserve"> del </w:t>
      </w:r>
      <w:r>
        <w:rPr>
          <w:b/>
        </w:rPr>
        <w:t>13.01.2010</w:t>
      </w:r>
    </w:p>
    <w:p>
      <w:pPr>
        <w:pStyle w:val="Normal"/>
        <w:autoSpaceDE w:val="false"/>
        <w:jc w:val="both"/>
        <w:rPr/>
      </w:pPr>
      <w:r>
        <w:rPr/>
        <w:t xml:space="preserve">N° pubblicazione albo pretorio </w:t>
      </w:r>
      <w:r>
        <w:rPr>
          <w:b/>
        </w:rPr>
        <w:t>34</w:t>
      </w:r>
      <w:r>
        <w:rPr/>
        <w:t xml:space="preserve"> del </w:t>
      </w:r>
      <w:r>
        <w:rPr>
          <w:b/>
        </w:rPr>
        <w:t>13.01.2010</w:t>
      </w:r>
    </w:p>
    <w:p>
      <w:pPr>
        <w:pStyle w:val="Normal"/>
        <w:spacing w:lineRule="atLeast" w:line="240"/>
        <w:ind w:right="707" w:hanging="0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RATTO VERBALE DI GARA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0" w:name="OLE_LINK4"/>
      <w:bookmarkStart w:id="1" w:name="OLE_LINK3"/>
      <w:bookmarkEnd w:id="0"/>
      <w:bookmarkEnd w:id="1"/>
      <w:r>
        <w:rPr/>
        <w:t xml:space="preserve">Per l’appalto dei lavori: </w:t>
      </w:r>
      <w:r>
        <w:rPr>
          <w:b/>
        </w:rPr>
        <w:t xml:space="preserve">Completamento delle opere di urbanizzazione nel P.I.P. Zona D2 e  realizzazione delle opere di urbanizzazione nel P.I.P. Zona D5. </w:t>
      </w:r>
    </w:p>
    <w:p>
      <w:pPr>
        <w:pStyle w:val="Normal"/>
        <w:autoSpaceDE w:val="false"/>
        <w:jc w:val="both"/>
        <w:rPr/>
      </w:pPr>
      <w:r>
        <w:rPr>
          <w:b/>
        </w:rPr>
        <w:t>Importo complessivo dei lavori: € 972.000,00 di cu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Importo a base d’asta: € 952.941,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Importo oneri sicurezza: € 19.058,55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2" w:name="OLE_LINK4"/>
      <w:bookmarkStart w:id="3" w:name="OLE_LINK3"/>
      <w:bookmarkEnd w:id="2"/>
      <w:bookmarkEnd w:id="3"/>
      <w:r>
        <w:rPr/>
        <w:t xml:space="preserve">Che l’anno duemilanove il giorno sedici e diciannove Ottobre 2009 e il giorno tre Novembre 2009 è stata espletata la gara di appalto per l’affidamento dei lavori di completamento delle opere di urbanizzazione nel P.I.P. Zona D2 e  realizzazione delle opere di urbanizzazione nel P.I.P. Zona D5. </w:t>
      </w:r>
    </w:p>
    <w:p>
      <w:pPr>
        <w:pStyle w:val="Corpodeltesto2"/>
        <w:rPr>
          <w:sz w:val="20"/>
        </w:rPr>
      </w:pPr>
      <w:r>
        <w:rPr>
          <w:sz w:val="20"/>
        </w:rPr>
        <w:t>A tal fine si riportano i seguenti dati: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Imprese partecipanti n° 72:</w:t>
      </w:r>
    </w:p>
    <w:p>
      <w:pPr>
        <w:pStyle w:val="Normal"/>
        <w:numPr>
          <w:ilvl w:val="0"/>
          <w:numId w:val="9"/>
        </w:numPr>
        <w:jc w:val="both"/>
        <w:rPr/>
      </w:pPr>
      <w:bookmarkStart w:id="4" w:name="OLE_LINK2"/>
      <w:bookmarkStart w:id="5" w:name="OLE_LINK1"/>
      <w:r>
        <w:rPr/>
        <w:t>A.T.I. Impresa Spotti s.r.l. Unipersonale - Via G. Rossini n° 5 int. 2 - 43010 Viarolo Di Trecasali (PR) Capogruppo - Impresa La Sarda Elettrificazioni s.r.l. - Via Emilia n° 5/7 - 08100 Nuoro</w:t>
      </w:r>
      <w:bookmarkEnd w:id="4"/>
      <w:bookmarkEnd w:id="5"/>
      <w:r>
        <w:rPr/>
        <w:t xml:space="preserve"> -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Impresa Calia Geom. Antonello - Loc. Cuccullio s.n.c. – 08100 Nuoro – Capogruppo - Impresa G. Elettra di Garau Alessandro s.r.l. - Via Pietro Mastino n° 32 – 08100 Nuoro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Impresa Impianti Trattamento Acque s.r.l. - Via Manzoni n° 10 – 07035 Sedini – Capogruppo - Impresa Costruzioni Geom. Giuseppe Posadinu s.r.l. - Via XXV Aprile 07032 Nulvi – Mandante - Impresa Quadrica s.r.l. Z. Ind. Predda Niedda Nord, str. 18 07100 Sassar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.T.I. Impresa Im.a.Di.Co. s.r.l. Impresa Attività di Costruzioni - Via Sant’Antonio n° 23 – 09170 ORISTANO Capogruppo - Impresa Schena Giovanni - Via Garibaldi n° 64 - 32021 AGORDO (BL) Mandante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.T.I.  Impresa Viatech Costruzioni Generali s.r.l. - Via Carducci n° 24 - 09170 ORISTANO – Capogruppo - Impresa Pibiri Impianti Tecnologici di Stefano Pibiri - Zona Art.le s.n.c. - 09090 GONNOSNO’ (OR) – Mandante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Impresa Sini Pietro Antonio e Marco s.n.c. - Via Fiorino n° 35 - 08020 LOCULI – Capogruppo - Impresa Idea Luminosa s.r.l. - Zona Ind.le Loc. Sas Mancas Lotto n° 36 - 08020 OROSE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S.A.E.S. s.r.l. - S.S. 570 KM. 9+000 - Loc. Ponte Marreri - 08100 NUORO – Capogruppo - Impresa SITECO s.r.l. Società Italiana Edil Costruzioni - Via Fonseca n° 27 - 09134 CAGLIARI – Mandante - Impresa C.I.E.M. Costruzione Impianti Elettrici Manut.ne di Atzori Pier Paolo - Via Tito Livio n° 18 A-B - 09042 CAGLIAR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.T.I.  Impresa C.A.M.P. s.r.l. - Loc. Sa Terra Mala- 08020 ONIFERI – Capogruppo - Impresa Cocco Francesco - Via Cagliari n° 58 - 07010 NULE - Mandante - </w:t>
        <w:tab/>
        <w:t>Impresa Brau Liberato - Via G. Asproni n° 2 - 08020 ONIFERI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S.C.E.BO. s.r.l. Società Costruzioni Edili e Bonifiche - Via Genova n° 6 - 09126 CAGLIARI -  Capogruppo -Impresa Arcada s.r.l. - Via Domusnovas n° 6e - 09044 QUARTUCCIU – Mandante - Impresa E.M.I. Impianti s.a.s. - di Efisio Meloni e C. - Via Sardegna n° 4 - 09023 MONASTIR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Edile Orgosolo Soc. Coop.va - Via Santa Caterina s/n - 00827 ORGOSOLO – Capogruppo - Impresa A. CO.R.E.T. di Caboni V. e C. s.n.c. - Via Romagna n° 36 - 09027 SERRENT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.T.I.  Impresa Loi Giovanni - Via Garibaldi n° 40 - 08031 ARITZO – Capogruppo - </w:t>
        <w:tab/>
        <w:t>Impresa C.I.M.E.S. s.n.c. - Ex S.S. 131 KM. 7.300- 09028 SESTU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Piroddi e Lobina s.n.c. - Zona Industriale - 08030 SADALI – Capogruppo -</w:t>
        <w:tab/>
        <w:t>Impresa Pinducciu Elio Vittorio - Via D. Panedda n° 4 - 07020 TELT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Costruzioni Generali s.r.l. - Via Canepa n° 3 - 09170 ORISTANO – Capogruppo - Impresa Mille nium - Impianti s.r.l. - Loc. Murdegu e Susu - 09070 MILIS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SARCOT di Paderi Maria Grazia - Via Mulinu Coccu n° 21 - 09046 FLUMINI DI QUARTU – Capogruppo -Impresa CIMEL di Gaias Maurizio - Via Principe di Piemonte n° 146 - 09010 GIBA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In.Co. s.r.l. Unipersonale - Via Cixerri n° 44 - 09045 QUARTU SANT’ELENA - Capogruppo - Impresa C.I.E.M. di Carbonaro Maria - Via Marconi n° 50/52 - 09013 CARBONIA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 Impresa MA.SA.CO. di Sanna Marianna - Via Istei n° 22 - 00825 OLIENA – Capogruppo - Impresa Piga Pietro Eredi s.r.l. - Via Istria n° 17 - 07016 PATTADA - 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Meloni  Salvatore - Z.A. Loc. Su Pranu s.n.c. - 09076 SEDILO – Capogruppo - Impresa SAD s.r.l. - Via Amsicora s.n.c. 09070 BARATILI SAN PIETRO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Impresa Sini Costruzioni s.n.c. di Marco a Franca Sini - Via Fiorino n° 24 – 08020 LOCULI - Capogruppo - Impresa Electric System s.n.c. - Via Fara n° 1 - 08016 BORORE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.T.I.  Impresa Ecotekna s.r.l. - Via Pio XXII n° 16 - 08023 FONNI - Capogruppo - </w:t>
        <w:tab/>
        <w:t>Impresa I.E.M. di Piras Pier Paolo e C. s.n.c. - Predda Niedda Nord Strada 3 - 070100 SASSAR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Mascia Danilo Giuseppe - Via dei Commercianti Zona Artigianale - 09072 CABRAS – Capogruppo - Impresa Si.Co. Installazioni di T. Cocco - Via Emilio Segre n° 6 - 09030 ELMAS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C.G.P. s.r.l. - Viale Poetto  n° 32/A - 09126 CAGLIARI – Capogruppo - Impresa Piredda Giampietro - Via Becciu n° 77 - 07010 BULTE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sorzio Stabile Polyart - Via Domodossola n° 11 - 10145 TORIN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sorzio Stabile con Attività Esterna Pantheon - Via Nazionale n° 208 - 00184 ROM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Magnani Costruzioni Generali s.r.l. - Via Veneto n° 14 - 08100 NUOR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Ser. Lu. Costruzioni s.r.l. - Via Eleonora d’Arborea n° 14 - 09125 CAGLIAR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S.A.L.P. s.r.l. Sarda Appalti Lavori Pubblici s.r.l. - Vico III° Balilla n° 9 - 09134 CAGLIAR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Geom. Tommaso Solinas - C.so Umberto n° 54 - 07016 PATTAD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Engineering of Construction s.r.l. - Via Zeccagnuolo n° 71 - 84016 PAGANI (SA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sorzio Stabile Valori S.c. a r.l. - Via Tibullo n° 13 - 00193 ROM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Sarroch Granulati s.r.l. - S.S. 195 KM. 21,500 - 09018 SARRO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V. R. Vincenzo Restuccia Costruzioni s.r.l. - Loc. Gentilara – Zona Ind.le Mesiano - 89867 ZUNGRI (VV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Ellezeta Costruzioni s.r.l. - Podere Bastia n° 3 - 56025 PONTEDER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Costruzioni Geom. Giacomo Solinas - Via Fronte Concas n° 19 - 07016 PATTAD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Co.Sa.Co. s.r.l. - Compagnia Sarda Costruzioni - Zona P.I.P. S.S. 131 KM. 99,00 - 09070 SIAMAGGIOR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IMELCO s.r.l. - P.zza Stazione FF.SS. n° 11 - 09071 ABBASANT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Geom. Pietrino Solinas - Via della Stampa n° 62 - 07026 OLB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Solinas Salvatore - Zona Fronte Concas - 07016 PATTAD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C.E.S.I. Costruzioni Edili Stradali Industriali s.r.l. - Via Euclide s/n - 09047 SELARGIUS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GEDI Gestione Edilizia s.r.l. - Via Bologna n° 4 - 09034 VILLASOR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Marco Pitzalis - Via Sant’Ambrogio n° 6 - 09042 MONSERRAT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Aurelio Porcu e Figli s.p.a. - Via S’Arrulloni n° 5 - 09126 CAGLIAR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Sollai Antonello - Via dei Grilli n° 1 - 09134 CAGLIAR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CPR Progetti s.r.l. - Via L. da Vinci, palazzo Grimoli E – Interno n° 5 - 87036 RENDE (CS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C.L.M. s.r.l. - Via Botticelli s.n. - 08028 OROSE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Edilizia L.P.L. s.n.c. - Via Macomer n° 6 - 08025 OLIENA – Capogruppo -</w:t>
        <w:tab/>
        <w:t>Impresa Mu- las Luciano - Via Petrarca n° 15- 09040 VILLAPUTZU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S.A.I.BO. s.r.l. - Via Delle Serre (Res. Le Onde) - 09044 QUARTUCCIU – Capogruppo - Impresa CO.ME.CAR. s.r.l. - Viale Elmas n° 33 - 09122 CAGLIAR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MF Costruzioni Edili Di Mulvoni Michele Fabiano e C. s.a.s. - Via la Marmora n° 48 - 08032 DESULO – Capogruppo - Impresa Impianti Elettrici Manutenzioni di Mura Antonio Vincenzo - Via Trento n° 6 - 09086 SAMUGHEO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MA.CO.GE. s.r.l. - Via S. Emiliano n° 55 - 08100 NUOR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Geom. Giuseppe Angius Costruzioni s.r.l. S.S. 131 KM. 224+300 - 07046 PORTO TORRES- Capogruppo - Impresa Geom. Frau Giuseppe - Z.I. Predda Niedda Nord Strada n° 6 - 07100 SASSAR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Tedde s.r.l. - Via Basilicata n° 3 - 07026 OLBIA – Capogruppo - Impresa Eletrical Service di Pinna Gianpaolo - Z.I. Predda Niedda Sud Strada n° 11 - 07100 SASSAR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Mar.Cos. s.r.l. - Via Talete n° 12 - 07026 OLBIA – Capogruppo - Impresa Taras Quirico s.r.l. - Via Petra Niedda 1/A – Zona Industriale Settore 7 - 07026 OLBIA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Cancellu Natalino s.r.l. - Via Donatori di Sangue n° 25 - 08100 NUORO – Capogruppo - Impresa CEM Costruzioni Elettromeccaniche s.n.c. di Puddighinu e Murgia - C.so Vittorio Emanuele II n° 60 - 08025 OLIENA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Antonio Cancellu Costruzioni s.r.l. - Via S. Emiliano n° 53 - 08100 NUORO – Capogruppo - Impresa Elettric LO.MA. di Manca Mario e  C. s.n.c. - Via Traversa n° 4 c/o Studio Inzaina - 08020 SAN TEODORO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operativa Edile Orani a r.l. - Via G. Dessolis n° 7 - 08026 ORAN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Monni e Deiana Costruzioni Edili s.n.c. - Via Emilio Lussu n° 4 - 08040 ARZAN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Impresa Secci Natale - Via Nazionale n° 82 - 08040 USSASSAI – Capogruppo - Impresa Asuni Giancarlo - Via M. Serpeddì n° 35 - 09040 BURCE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.T.I.  Impresa MGM s.r.l. Costruzioni - Via XX Settembre s.n.c. - 08040 ARZANA – Capogruppo - </w:t>
        <w:tab/>
        <w:t>Soc. Coop. Nortza Servizi - Via Dr. Lavra n° 40 - 08020 GAVOI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Stochino F.lli Italo, Mario e Antonio s.r.l. - Via Perdavereula n° 1 - 08040 ARZAN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P.S. Costruzioni s.r.l. - Via Eleonora d’Arborea n° 14 - 09125 CAGLIAR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S.P.E.A. Scalpellini Posatori e Affini s.a.s. di Alberto Venturi - Via A. Valenziani n° 12 - 00187 ROM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Arca Gianuario e Figlio s.a.s. - Via San Pietro n° 14 - 07010 BULTEI – Capogruppo – Impresa  SAIME s.r.l. - Via Ginevra - 09170 ORISTANO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Sarda Costruzioni s.r.l. - Via Cagliari n° 47 - 09170 ORISTANO - Capogruppo -  Impresa Edile Giuseppe Ortu - Via Del Lavatoio n° 2 - 09070 MILIS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Mastio Giuseppe s.r.l. - Z.I. Prato Sardo Lotto n° 50 - 08100 NUORO – Capogruppo - Impresa Elettro CO.IM. s.n.c. di Orunesu e C. - Via Magellano s/n - 08100 NUORO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Ledda Costruzioni s.n.c. - Via Doria n° 3 - 07030 SANTA MARIA COGHINAS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Costruzioni Mario Arras - Via Gian Pietro Becciu n° 39 - 07010 BULTE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Raimondo Tilocca e C. s.n.c. - Via Gramsci n° 3 - 07010 BURGOS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C.A.P. Cemento Armato Precompresso s.p.a. - Via Goceano n° 8 - 09125 CAGLIAR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Cuguttu Domenico s.r.l. - Via Cagliari n° 4 - 07010 BENETUTTI – Capogruppo - Impresa SA. I. E. s.r.l. Costruzioni Generali - Via Caprera n° 25- 07039 VALLEDORIA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.T.I.  Impresa Orru’ Giovanni - Via A. Gramsci -  08040 ARZANA – Capogruppo - </w:t>
        <w:tab/>
        <w:t>Impresa Usai Luigi - Via Quattro Mori n° 7 - 08040 ARZANA – Mandante - Società Cooperativa I.C.S. - Zona Industriale Bonu Trau - 08015 MACOMER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Gesuino Monni s.r.l. - Via Spagna n° 9 - 08040 ARZANA – Capogruppo - Impresa Corongiu Impiantistica Elettrostrumentale s.r.l. C.I.E.L. s.r.l. - Loc. Piscina Linu - 09037 SAN GAVINO MONREALE – Mand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sa P.P.T. s.r.l. - Loc. Stazzu Capriolu 127 - 07020 LUOGOSANT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.T.I.  Impresa Icostrade s.r.l. - Loc. Gurthoi - 08049 VILLAGRANDE STRISAILI – Capogruppo - Impresa Nuova ICEM di Marino Palmas - Via Enrico Toti n° 138 - 09134 CAGLIARI – Mandante;</w:t>
      </w:r>
    </w:p>
    <w:p>
      <w:pPr>
        <w:pStyle w:val="Normal"/>
        <w:jc w:val="both"/>
        <w:rPr>
          <w:b/>
          <w:b/>
        </w:rPr>
      </w:pPr>
      <w:r>
        <w:rPr>
          <w:b/>
        </w:rPr>
        <w:t>Imprese escluse n° 16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.T.I. Impresa Impianti Trattamento Acque s.r.l. - Via Manzoni n° 10 – 07035 Sedini – Capogruppo - Impresa Costruzioni Geom. Giuseppe Posadinu s.r.l. - Via XXV Aprile 07032 Nulvi – Mandante - Impresa Quadrica s.r.l. Z. Ind. Predda Niedda Nord, str. 18 07100 Sassari – Mandante (busta n° prot. 10791 del 14.10.2009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T.I. Impresa Sini Pietro Antonio e Marco s.n.c. - Via Fiorino n° 35 - 08020 LOCULI – Capogruppo - Impresa Idea Luminosa s.r.l. - Zona Ind.le Loc. Sas Mancas Lotto n° 36 - 08020 OROSEI – Mandante - (busta n° prot. 10796 del 14.10.2009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.T.I.  Impresa SARCOT di Paderi Maria Grazia - Via Mulinu Coccu n° 21 - 09046 FLUMINI DI QUARTU – Capogruppo -Impresa CIMEL di Gaias Maurizio - Via Principe di Piemonte n° 146 - 09010 GIBA – Mandante - (busta n° prot. 10766 del 14.10.2009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.T.I.  Impresa Meloni  Salvatore - Z.A. Loc. Su Pranu s.n.c. - 09076 SEDILO – Capogruppo - Impresa SAD s.r.l. - Via Amsicora s.n.c. 09070 BARATILI SAN PIETRO – Mandante - (busta n° prot. 10773 del 14.10.2009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nsorzio Stabile Polyart - Via Domodossola n° 11 - 10145 TORINO - (busta n° prot. 10697 del 13.10.2009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onsorzio Stabile con Attività Esterna Pantheon - Via Nazionale n° 208 - 00184 ROMA - (busta n° prot. 10764 del 14.10.2009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presa Sarroch Granulati s.r.l. - S.S. 195 KM. 21,500 - 09018 SARROCH - (busta n° prot. 10628 del 12.10.2009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mpresa Ellezeta Costruzioni s.r.l. - Podere Bastia n° 3 - 56025 PONTEDERA - (busta n° prot. 10652 del 12.10.2009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presa Co.Sa.Co. s.r.l. - Compagnia Sarda Costruzioni - Zona P.I.P. S.S. 131 KM. 99,00 - 09070 SIAMAGGIORE - (busta n° prot. 10763 del 14.10.2009)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mpresa C.L.M. s.r.l. - Via Botticelli s.n. - 08028 OROSEI - (busta n° prot. 10852 del 15.10.2009)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mpresa MA.CO.GE. s.r.l. - Via S. Emiliano n° 55 - 08100 NUORO - (busta n° prot. 10880 del 15.10.2009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resa Monni e Deiana Costruzioni Edili s.n.c. - Via Emilio Lussu n° 4 - 08040 ARZANA - (busta n° prot. 10887 del 15.10.2009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.T.I. Impresa Secci Natale - Via Nazionale n° 82 - 08040 USSASSAI – Capogruppo - Impresa Asuni Giancarlo - Via M. Serpeddì n° 35 - 09040 BURCEI – Mandante - (busta n° prot. 10888 del 15.10.2009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mpresa S.P.E.A. Scalpellini Posatori e Affini s.a.s. di Alberto Venturi - Via A. Valenziani n° 12 - 00187 ROMA - (busta n° prot. 10893 del 15.10.2009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.T.I.  Impresa Cuguttu Domenico s.r.l. - Via Cagliari n° 4 - 07010 BENETUTTI – Capogruppo - Impresa SA. I. E. s.r.l. Costruzioni Generali - Via Caprera n° 25- 07039 VALLEDORIA – Mandante - (busta n° prot. 10909 del 15.10.2009)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mpresa P.P.T. s.r.l. - Loc. Stazzu Capriolu 127 - 07020 LUOGOSANTO - (busta n° prot. 10912 del 15.10.2009);</w:t>
      </w:r>
    </w:p>
    <w:p>
      <w:pPr>
        <w:pStyle w:val="Normal"/>
        <w:jc w:val="both"/>
        <w:rPr>
          <w:b/>
          <w:b/>
        </w:rPr>
      </w:pPr>
      <w:r>
        <w:rPr>
          <w:b/>
        </w:rPr>
        <w:t>Soglia di anomalia: 19.312%;</w:t>
      </w:r>
    </w:p>
    <w:p>
      <w:pPr>
        <w:pStyle w:val="Normal"/>
        <w:jc w:val="both"/>
        <w:rPr/>
      </w:pPr>
      <w:r>
        <w:rPr/>
        <w:t>Graduatoria offerte valide: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040"/>
        <w:gridCol w:w="2268"/>
        <w:gridCol w:w="2268"/>
      </w:tblGrid>
      <w:tr>
        <w:trPr>
          <w:trHeight w:val="337" w:hRule="atLeast"/>
        </w:trPr>
        <w:tc>
          <w:tcPr>
            <w:tcW w:w="8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UATORIA OFFERTE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TTE 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I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BASSI 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 ATI MARCOS - TAR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.928,6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1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VINCENZO RESTUCCI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.335,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62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ATI ARCA - SAIM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.452,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5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ATI INCO - CIEM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.792,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9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COOP EDILE ORAN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.276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59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ATI COSTRUZ GENER - MILLEN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.280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53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ATI VIATECH - PIBIR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.104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67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ATI SAIBO - COMECAR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.304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46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IMELCO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.609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14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ATI ANGIUS - FRAU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.967,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76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  F.LLI STOCH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.824,9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86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ATI SARDA COSTR - ORTU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.842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84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CES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.932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75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 PS COSTRUZION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.32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33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SERLU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.614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03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ATI SINI - ELECTRIC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.86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8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GED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.245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37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CALIA - G ELETTR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.748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84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MARCO PITZALI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.048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53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ATI LOI - CIME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.362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2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CPR PROGETT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.485,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7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ATI CANCELLU NAT - CE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.750,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8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SOLLA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.839,0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7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GIACOMO SOLIN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.075,7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45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 ATI MASTIO - ELETTROCOI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.314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2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ATI SCEBO - ARCADA - EM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.2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23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TI IMADICO - SCHE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.014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42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SOLINAS SALVATOR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.049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38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ATI PIRODDI - PINDUCCIU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.278,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14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SALP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.411,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ATI MF - MURA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.452,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96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ATI CGP - PIREDD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.555,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85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CAP SP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.692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71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 RAIMONDO TILOCC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.247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12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ARRAS MARI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.603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75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SOLINAS PIETRIN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.827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52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SPOTTI - LA SARDA ELETTRIF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.956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33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ATI EKOTECNA - IEM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.235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04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CONSORZIO VALOR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.090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14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ATI CAMP - COCCO - BRAU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.668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48</w:t>
            </w:r>
          </w:p>
        </w:tc>
      </w:tr>
      <w:tr>
        <w:trPr>
          <w:trHeight w:val="360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LEDDA COSTRUZION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.089,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7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presa Aggiudicataria: </w:t>
      </w:r>
      <w:r>
        <w:rPr>
          <w:b/>
        </w:rPr>
        <w:t xml:space="preserve">A.T.I.  Impresa Mar.Cos. s.r.l. - Via Talete n° 12 - 07026 OLBIA – Capogruppo - Impresa Taras Quirico s.r.l. - Via Petra Niedda 1/A – Zona Industriale Settore 7 - 07026 OLBIA – Mandante la quale si è dichiarata disponibile all’esecuzione dei lavori per un importo complessivo pari a € 787.987,20 di cui € </w:t>
      </w:r>
      <w:r>
        <w:rPr>
          <w:b/>
          <w:bCs/>
        </w:rPr>
        <w:t>768.928,65 per lavori al netto del ribasso del 19.310% e € 19.058,55 per oneri sulla sicurez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fa presente che gli atti sono in visione, per chiunque ne abbia interesse, p/so l’Ufficio Tecnico dalle ore 9.00 alle ore 12.30 dal Lunedì al Venerdì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er qualsiasi comunicazione inerente l’oggetto contattare l’Ing. Scudu Gabriele tel. 0784/280243 – fax 0784/280206 e-mail </w:t>
      </w:r>
      <w:hyperlink r:id="rId2">
        <w:r>
          <w:rPr>
            <w:rStyle w:val="InternetLink"/>
          </w:rPr>
          <w:t>scudu.gabriele@comune.oliena.nu.it</w:t>
        </w:r>
      </w:hyperlink>
      <w:r>
        <w:rPr/>
        <w:t xml:space="preserve"> e/o il Geom. Tedde Giovanni – tel. 0784/280215 - fax  0784/280206 e-mail </w:t>
      </w:r>
      <w:hyperlink r:id="rId3">
        <w:r>
          <w:rPr>
            <w:rStyle w:val="InternetLink"/>
          </w:rPr>
          <w:t>tedde.giovanni@comune.oliena.nu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liena lì 13.0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Procedimento</w:t>
      </w:r>
    </w:p>
    <w:p>
      <w:pPr>
        <w:pStyle w:val="Normal"/>
        <w:jc w:val="center"/>
        <w:rPr/>
      </w:pPr>
      <w:r>
        <w:rPr/>
        <w:t>Geom. Tedde Giovan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418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 d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1.5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Pag.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 di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8"/>
        <w:szCs w:val="18"/>
      </w:rPr>
      <w:t>Allegato alla determinazione n° 461  del 15.12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du.gabriele@comune.oliena.nu.it" TargetMode="External"/><Relationship Id="rId3" Type="http://schemas.openxmlformats.org/officeDocument/2006/relationships/hyperlink" Target="mailto:tedde.giovanni@comune.oliena.n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13:00Z</dcterms:created>
  <dc:creator>UFFICIO COPIA</dc:creator>
  <dc:description/>
  <cp:keywords/>
  <dc:language>en-US</dc:language>
  <cp:lastModifiedBy>COMUNE OLIENA</cp:lastModifiedBy>
  <cp:lastPrinted>2010-01-13T12:19:00Z</cp:lastPrinted>
  <dcterms:modified xsi:type="dcterms:W3CDTF">2010-01-13T11:23:00Z</dcterms:modified>
  <cp:revision>58</cp:revision>
  <dc:subject/>
  <dc:title>C O M U N E   D I   O L I E N A</dc:title>
</cp:coreProperties>
</file>