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260"/>
        <w:gridCol w:w="3330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drawing>
                <wp:inline distT="0" distB="0" distL="0" distR="0">
                  <wp:extent cx="8782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drawing>
                <wp:inline distT="0" distB="0" distL="0" distR="0">
                  <wp:extent cx="1371600" cy="947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drawing>
                <wp:inline distT="0" distB="0" distL="0" distR="0">
                  <wp:extent cx="2019935" cy="92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590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drawing>
                <wp:inline distT="0" distB="0" distL="0" distR="0">
                  <wp:extent cx="1475105" cy="124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 ANNUALE DI FORMAZIONE PROFESSIONALE 200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DI ISCRIZIONE CORSI A FINANZIAMENTO REGIO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OTTO 1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à (art. 47 DPR 20/12/2000 n. 44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(</w:t>
      </w:r>
      <w:r>
        <w:rPr>
          <w:rFonts w:cs="Arial" w:ascii="Arial" w:hAnsi="Arial"/>
          <w:i/>
        </w:rPr>
        <w:t>nome e cogno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iede di essere iscritto/a al </w:t>
      </w:r>
      <w:r>
        <w:rPr/>
        <w:t xml:space="preserve">Corso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79"/>
        <w:gridCol w:w="3721"/>
        <w:gridCol w:w="4305"/>
      </w:tblGrid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. 0905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anificazione/pasticceri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della Resistenza 71, 08100 Nuor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. 0905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della Resistenza 71, 08100 Nuor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. 0905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della Resistenza 71, 08100 Nuo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QUANTO SEGU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uogo di nascita_____________________________________</w:t>
        <w:tab/>
        <w:tab/>
        <w:t xml:space="preserve">Prov (______)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ta di nascita ____ /______ / ________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uogo di residenza  ___________________________________</w:t>
        <w:tab/>
        <w:tab/>
        <w:t xml:space="preserve">Prov (______)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..n°_______C.A.P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lefono_______________________________e-mail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ccupato / inoccupato a far data da ___ /____ / 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contemporaneamente ad altri corsi di Formazione Professional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78"/>
        <w:rPr/>
      </w:pPr>
      <w:r>
        <w:rPr>
          <w:rFonts w:cs="Arial" w:ascii="Arial" w:hAnsi="Arial"/>
          <w:sz w:val="22"/>
          <w:szCs w:val="22"/>
        </w:rPr>
        <w:t>di non essere in possesso di qualifica professionale conseguita ai sensi della L. 845/78 e della L.R. 47/7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78"/>
        <w:rPr/>
      </w:pPr>
      <w:r>
        <w:rPr>
          <w:rFonts w:cs="Arial" w:ascii="Arial" w:hAnsi="Arial"/>
          <w:sz w:val="22"/>
          <w:szCs w:val="22"/>
        </w:rPr>
        <w:t>di essere emigrato ai sensi dell’art.21 comma 4 della L.R. 7/91 (purchè in possesso dei requisiti di accesso per il corso per cui si candida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llegare fotocopia del documento di identità in corso di validità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formativa ai sensi del D.- Legislativo 196 del 200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tilizziamo i dati che La riguardano esclusivamente per nostre finalità amministrative e contabili, anche quando li comunichiamo a terzi. Informazioni dettagliate, anche in ordine al Suo diritto di accesso e agli altri Suoi diritti, sono riportate sul sito dello IAL CISL SARDEGNA.</w:t>
      </w:r>
      <w:r>
        <w:br w:type="page"/>
      </w:r>
    </w:p>
    <w:p>
      <w:pPr>
        <w:pStyle w:val="Normal"/>
        <w:ind w:left="7091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. Legge 196/2003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formativ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a informiamo, ai sensi del D.L. n. 196/2003, recante disposizioni a tutela delle persone e di altri soggetti rispetto al trattamento di dati personali, che i dati personali da Lei forniti, ovvero altrimenti acquisiti nell'ambito della nostra attività, potranno formare oggetto di trattamento, nel rispetto della normativa sopra richiamata e degli obblighi di riservatezza che ispirano la nostra azione di operatori del campo della formazione professional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er il trattamento dei dati personali si intende la loro raccolta, registrazione, organizzazione, conservazione, elaborazione, selezione, raffronto, utilizzo, interconnessione, comunicazione, diffusione ovvero la combinazione di due o più di tali operazion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l titolare dei dati corrisponde alla persona dell’Amministratore Unico Antonio Ganad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Tali dati saranno trattati per finalità istituzionali, connesse o strumentali alla nostra attività di formazione professionale ed in particolar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eseguire obblighi di legg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adempiere ai controlli Ispettivi e di controllo disposti dal Ministero del Lavoro e dalle Regione Autonoma della Sardegna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applicare i parametri di finanziamento e di rendicontazione delle spese di gestione dei corsi di formazione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esigenze di controllo della gestione dei corsi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indagini statistiche e di ricerca sulle frequenze ai corsi di formazioni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il controllo di qualità nella gestione complessiva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finalità di marketing operativo e strategico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la conoscenza sugli esiti occupazionali a conclusione dei corsi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valutazioni sull'incremento di professionalità acquisita in itinere e nel post qualifica, aggiornamento, specializzazione, riqualificazion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I dati potranno essere trasmessi e diffusi direttamente dallo IAL Sardegna anche a istituzioni pubbliche o private, associazioni o fondazioni, con scopi di studio e ricerca, ad organizzazioni sindacali ed imprenditoriali, purché non abbiano tra le loro finalità lo scopo di lucr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Altresì le informazioni potranno essere divulgate ai mass media, allo scopo di diffondere  la migliore conoscenza sugli esiti e sulla qualità della formazione professionale finanziata con denaro pubblic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Il trattamento dei dati avverrà mediante strumenti idonei a garantire la sicurezza e la riservatezza e potrà esser effettuato anche attraverso mezzi informatici atti a memorizzare e gestire i data base predispost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I dati richiesti dallo Ial Sardegna devono essere obbligatoriamente forniti e o consegnati. Il rifiuto pone lo IAL CISL SARDEGNA in condizioni di non adempiere ai propri compiti costitutivi e di rispetto dei rapporti di convenzione con le Istituzioni pubbliche o delle imprese che abbiano affidato allo IAL CISL SARDEGNA la gestione di attività di formazione. Il rifiuto pertanto comporta l'esclusione dalla partecipazione ai corsi di formazion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>Lo IAL CISL SARDEGN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l consens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n relazione  all'informativa che  mi avete fornito, esprimo il  consenso al trattamento dei miei dati personali da parte dello IAL CISL SARDEGNA per le sue finalità istituzionali, connesse o strumentali, nonché il consenso alla comunicazione e all'invio  dei dati stessi ai terzi appartenenti alla categorie  dei soggetti di cui all'elenco, di cui dichiaro di aver preso visione e che per tempo aggiornato, tenere a mia disposizione  presso le vostre sed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Presto inoltre il consenso  a che il trattamento possa avvenire anche secondo modalità di elaborazione informatiche 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at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>Firma dell'interessat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bidi="ar-SA"/>
    </w:rPr>
  </w:style>
  <w:style w:type="character" w:styleId="CarattereCarattere">
    <w:name w:val=" Carattere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5:00Z</dcterms:created>
  <dc:creator>IAL SARDEGNA CAGLIARI</dc:creator>
  <dc:description/>
  <cp:keywords/>
  <dc:language>en-US</dc:language>
  <cp:lastModifiedBy>Agnese</cp:lastModifiedBy>
  <cp:lastPrinted>2010-11-12T13:06:00Z</cp:lastPrinted>
  <dcterms:modified xsi:type="dcterms:W3CDTF">2010-12-16T08:45:00Z</dcterms:modified>
  <cp:revision>2</cp:revision>
  <dc:subject/>
  <dc:title>SEDE</dc:title>
</cp:coreProperties>
</file>