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 xml:space="preserve">Al Signor Sindaco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del Comune di Olie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domanda d’assegnazione di contributi per l’accesso ad alloggi a canone moderato  anno 2012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Il sottoscritto ____________________________________________ nato a __________________,</w:t>
      </w:r>
    </w:p>
    <w:p>
      <w:pPr>
        <w:pStyle w:val="TextBody"/>
        <w:rPr/>
      </w:pPr>
      <w:r>
        <w:rPr/>
        <w:t>il ______________ e residente a Oliena, in via ___________________________________ n. ____</w:t>
      </w:r>
    </w:p>
    <w:p>
      <w:pPr>
        <w:pStyle w:val="TextBody"/>
        <w:rPr/>
      </w:pPr>
      <w:r>
        <w:rPr/>
        <w:t>Codice Fiscale ____________________, telefono n° ___________________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rPr>
          <w:szCs w:val="24"/>
        </w:rPr>
      </w:pPr>
      <w:r>
        <w:rPr/>
        <w:t xml:space="preserve">Di poter beneficiare del contributo ad integrazione del canone di locazione di cui all’art.11 della L.431/98 “Fondo nazionale per il sostegno all’accesso alle abitazioni in locazione”, come precisato </w:t>
      </w:r>
      <w:r>
        <w:rPr>
          <w:szCs w:val="24"/>
        </w:rPr>
        <w:t xml:space="preserve">dalla </w:t>
      </w:r>
      <w:hyperlink r:id="rId2" w:tgtFrame="_blank">
        <w:r>
          <w:rPr>
            <w:rStyle w:val="InternetLink"/>
            <w:color w:val="505050"/>
            <w:szCs w:val="24"/>
          </w:rPr>
          <w:t>Delibera della Giunta Regionale n. 22/1 del 22.05.1</w:t>
        </w:r>
      </w:hyperlink>
      <w:r>
        <w:rPr>
          <w:color w:val="000000"/>
          <w:szCs w:val="24"/>
        </w:rPr>
        <w:t>2 e dal Bando Comunale 2012.</w:t>
      </w:r>
    </w:p>
    <w:p>
      <w:pPr>
        <w:pStyle w:val="TextBody"/>
        <w:rPr/>
      </w:pPr>
      <w:r>
        <w:rPr>
          <w:szCs w:val="24"/>
        </w:rPr>
        <w:t>A</w:t>
      </w:r>
      <w:r>
        <w:rPr/>
        <w:t xml:space="preserve"> tal fine, consapevole delle responsabilità penali a cui può andare incontro in caso di dichiarazioni mendaci, ai sensi dell’art. 76 del D.P.R. n°445/2000 e altresì della decadenza dei benefici prodotti dal provvedimento emanato sulla base di una dichiarazione non veritiera, ai sensi dell'art. 77 del medesimo D.P.R. 445/2000</w:t>
      </w:r>
    </w:p>
    <w:p>
      <w:pPr>
        <w:pStyle w:val="TextBody"/>
        <w:jc w:val="center"/>
        <w:rPr/>
      </w:pPr>
      <w:r>
        <w:rPr/>
        <w:t xml:space="preserve">DICHIARA </w:t>
      </w:r>
    </w:p>
    <w:p>
      <w:pPr>
        <w:pStyle w:val="TextBody"/>
        <w:numPr>
          <w:ilvl w:val="0"/>
          <w:numId w:val="3"/>
        </w:numPr>
        <w:rPr/>
      </w:pPr>
      <w:r>
        <w:rPr/>
        <w:t>Di essere titolare di un contratto di locazione, ad uso abitativo primario per un alloggio sito nel Comune di Oliena e regolarmente registrato o depositato per la registrazione presso l’Ufficio del Registro di Nuoro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he il contratto di locazione non rientra nelle unità immobiliari classificate nelle categorie A1, A8, A9; </w:t>
      </w:r>
    </w:p>
    <w:p>
      <w:pPr>
        <w:pStyle w:val="TextBody"/>
        <w:numPr>
          <w:ilvl w:val="0"/>
          <w:numId w:val="3"/>
        </w:numPr>
        <w:rPr/>
      </w:pPr>
      <w:r>
        <w:rPr/>
        <w:t>che nessuno dei componenti del nucleo familiare è titolare di diritto di proprietà, usufrutto, uso o abitazione su alloggio/i o parti di essi ubicati in qualsiasi comune del territorio nazionale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he il contratto di locazione non risulta stipulato tra parenti ed affini entro il secondo grado o tra coniugi non separati legalmente;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Che il canone di locazione è fissato in Euro _________ mensili pari ad € ____________ annui;</w:t>
      </w:r>
    </w:p>
    <w:p>
      <w:pPr>
        <w:pStyle w:val="TextBody"/>
        <w:numPr>
          <w:ilvl w:val="0"/>
          <w:numId w:val="3"/>
        </w:numPr>
        <w:rPr/>
      </w:pPr>
      <w:r>
        <w:rPr/>
        <w:t>Di non essere titolare di diritti di proprietà, usufrutto, uso e abitazione su un alloggio adeguato alle esigenze del nucleo familiare ai sensi dell’art.2 della L.R. 13/89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i essere destinatario di un provvedimento di rilascio dell’immobile e di aver proceduto a stipulare nuovo contratto di locazione secondo le modalità indicate dalla L.431/98 </w:t>
      </w:r>
    </w:p>
    <w:p>
      <w:pPr>
        <w:pStyle w:val="TextBody"/>
        <w:numPr>
          <w:ilvl w:val="0"/>
          <w:numId w:val="3"/>
        </w:numPr>
        <w:rPr/>
      </w:pPr>
      <w:r>
        <w:rPr/>
        <w:t>Che il proprio nucleo familiare è così costituito: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2835"/>
        <w:gridCol w:w="275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chiedente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nen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nen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nen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nen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nen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nen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Altre informazioni sul nucleo familiare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el nucleo familiare sono presenti n. ____________ soggetti con handicap permanente o </w:t>
      </w:r>
      <w:r>
        <w:rPr>
          <w:szCs w:val="24"/>
        </w:rPr>
        <w:t>invalidità superiore al 67% ( si allega documento attestante riconoscimento invalidità)</w:t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he il reddito (incluse tutte le diverse tipologie ) dei componenti il nucleo familiare  è il seguente: II reddito del nucleo familiare da assumere a riferimento è quello risultante dalla somma dei redditi fiscalmente imponibili riportati nell'ultima dichiarazione fiscale presentata, ai sensi della normativa vigente da ciascuna delle persone che compongono il nucleo familiare e più precisamente se si tratta di reddito rilevato dal CUD 2012 occorre prendere in considerazione quello riportato al rigo 1, negli altri casi quello espressamente indicato quale “reddito imponibile”. 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0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GNOME NOME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DDITO ANNUO FISCALMENTE IMPONIBILE COMPLESSIVO 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i allegano i sottoelencati documen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bligator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copia contratto di locazione;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copia ricevuta pagamento tassa annuale di registrazione;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fotocopia documento di identità del richiedente;</w:t>
      </w:r>
    </w:p>
    <w:p>
      <w:pPr>
        <w:pStyle w:val="TextBody"/>
        <w:rPr/>
      </w:pPr>
      <w:r>
        <w:rPr/>
        <w:t>Il sottoscritto chiede che l’erogazione del contributo,  che potrà avvenire solo dietro presentazione delle ricevute dei pagamenti effettuati, avvenga nel modo indicato:</w:t>
      </w:r>
    </w:p>
    <w:p>
      <w:pPr>
        <w:pStyle w:val="TextBody"/>
        <w:numPr>
          <w:ilvl w:val="0"/>
          <w:numId w:val="2"/>
        </w:numPr>
        <w:rPr/>
      </w:pPr>
      <w:r>
        <w:rPr/>
        <w:t>contanti presso la Tesoreria del Banco di Sardegna;</w:t>
      </w:r>
    </w:p>
    <w:p>
      <w:pPr>
        <w:pStyle w:val="TextBody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</w:rPr>
        <w:t>accredito sul cc  IBAN _________________________________________________________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l dichiarante autorizza l’Ente all’utilizzo dei propri dati, come previsto dalla L.675/96</w:t>
      </w:r>
    </w:p>
    <w:p>
      <w:pPr>
        <w:pStyle w:val="TextBody"/>
        <w:rPr/>
      </w:pPr>
      <w:r>
        <w:rPr/>
        <w:t>Oliena lì ____________</w:t>
        <w:tab/>
        <w:tab/>
        <w:tab/>
        <w:tab/>
        <w:tab/>
        <w:t xml:space="preserve">Firma </w:t>
      </w:r>
    </w:p>
    <w:p>
      <w:pPr>
        <w:pStyle w:val="TextBody"/>
        <w:ind w:left="4956" w:firstLine="708"/>
        <w:rPr/>
      </w:pPr>
      <w:r>
        <w:rPr/>
        <w:t>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Avvertenze: </w:t>
        <w:tab/>
        <w:t xml:space="preserve">1      La domanda deve essere presentata </w:t>
      </w:r>
      <w:r>
        <w:rPr>
          <w:b/>
          <w:sz w:val="18"/>
          <w:szCs w:val="18"/>
        </w:rPr>
        <w:t>entro e non oltre il 07.08.2012.</w:t>
      </w:r>
      <w:r>
        <w:rPr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’Amministrazione si riserva l’insindacabile facoltà di fare eseguire le opportune indagini sulla veridicità delle dichiarazioni rese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e dichiarazioni non rispondenti al vero, oltre a comportare la decadenza dal beneficio, verranno perseguite penalmente ai sensi del D.P.R. 445/00</w:t>
      </w:r>
    </w:p>
    <w:p>
      <w:pPr>
        <w:pStyle w:val="TextBody"/>
        <w:numPr>
          <w:ilvl w:val="0"/>
          <w:numId w:val="5"/>
        </w:numPr>
        <w:rPr/>
      </w:pPr>
      <w:r>
        <w:rPr>
          <w:sz w:val="18"/>
          <w:szCs w:val="18"/>
        </w:rPr>
        <w:t>Per quanto non espressamente previsto dalla presente domanda, si rimanda al Bando di concorso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ardegna.it/j/v/66?s=1&amp;v=9&amp;c=27&amp;c1=&amp;id=27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4:00Z</dcterms:created>
  <dc:creator>vigili</dc:creator>
  <dc:description/>
  <cp:keywords/>
  <dc:language>en-US</dc:language>
  <cp:lastModifiedBy>acer 2</cp:lastModifiedBy>
  <cp:lastPrinted>2012-06-27T10:26:00Z</cp:lastPrinted>
  <dcterms:modified xsi:type="dcterms:W3CDTF">2012-06-27T11:54:00Z</dcterms:modified>
  <cp:revision>2</cp:revision>
  <dc:subject/>
  <dc:title>COMUNE DI TELTI</dc:title>
</cp:coreProperties>
</file>