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Lotteria San Lussorio 2008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tbl>
      <w:tblPr>
        <w:tblW w:w="6934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71"/>
        <w:gridCol w:w="2863"/>
        <w:gridCol w:w="661"/>
        <w:gridCol w:w="1678"/>
      </w:tblGrid>
      <w:tr>
        <w:trPr/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6551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5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823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5449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6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1423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3050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7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0298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4910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8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0045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6332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9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165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6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8557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0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6363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126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1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3599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8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833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2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7976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9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0819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3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801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0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696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4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4956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1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2558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5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6923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2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7988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6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1194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3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902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7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158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4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8415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8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5146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5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8425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9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8754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6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427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0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6248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7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7540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1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8597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8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072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2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608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9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6817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3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5423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0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4533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4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0502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1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7531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5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5009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2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1776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6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3654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3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953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7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3838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4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6533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8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2381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5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864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9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7445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6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9581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60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6322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7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861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61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3350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8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3425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62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258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9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8377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63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7128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0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9908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64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4903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1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934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65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669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2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885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66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8421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3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7179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67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8113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4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341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68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87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50:00Z</dcterms:created>
  <dc:creator>hp admin</dc:creator>
  <dc:description/>
  <cp:keywords/>
  <dc:language>en-US</dc:language>
  <cp:lastModifiedBy>hp admin</cp:lastModifiedBy>
  <cp:lastPrinted>2008-08-25T15:11:00Z</cp:lastPrinted>
  <dcterms:modified xsi:type="dcterms:W3CDTF">2008-08-25T13:12:00Z</dcterms:modified>
  <cp:revision>2</cp:revision>
  <dc:subject/>
  <dc:title>Lotteria San Lussorio 2008</dc:title>
</cp:coreProperties>
</file>