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975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MUNE DI OLIENA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rPr/>
      </w:pPr>
      <w:hyperlink r:id="rId3">
        <w:r>
          <w:rPr>
            <w:rStyle w:val="InternetLink"/>
          </w:rPr>
          <w:t>www.comune.oliena.nu.it</w:t>
        </w:r>
      </w:hyperlink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Prot. n° _______                                                           Oliena li 14.07.2009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Subtitl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b/>
          <w:szCs w:val="28"/>
        </w:rPr>
        <w:t>OGGETTO :RIMBORSO SPESE VIAGGIO STUDENTI PENDOLARI PER L’ANNO SCOLASTICO 2008/2009.L.R. n. 31 del 25.06.1984 art. 7 lett.a.</w:t>
      </w:r>
    </w:p>
    <w:p>
      <w:pPr>
        <w:pStyle w:val="Subtitl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IL RESPONSABILE DELL’AREA SERVIZI ALLA PERSONA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Informa che il Comune di Oliena, con delibera di G.C: n. 110 del 01.07.2009 ha approvato i criteri per l’assegnazione del rimborso spese viaggio studenti pendolari delle scuole secondarie di II grado e che con determinazione n. 409 del 13.07.2009 il sottoscritto Responsabile del Servizio ha approvato il bando conseguente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Possono beneficiare dei rimborsi gli studenti che frequentano le scuole secondarie di secondo grado a condizione che l’ISEE ( Indicatore della Situazione Economica Equivalente), in corso di validità alla data di scadenza della domanda , sia pari o inferiore ad € 30.000,00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szCs w:val="28"/>
        </w:rPr>
        <w:t xml:space="preserve">La richiesta di rimborso deve essere presentata all’ufficio protocollo del Comune da coloro che esercitano la potestà genitoriale o dagli stessi studenti se maggiorenni entro e non oltre il le ore 12:00 del </w:t>
      </w:r>
      <w:r>
        <w:rPr>
          <w:b/>
          <w:szCs w:val="28"/>
        </w:rPr>
        <w:t>17 Agosto 2009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Alla richiesta dovrà essere allegata la certificazione ISEE, la documentazione in originale della spesa sostenuta e la dichiarazione sostitutiva di atto notorio per gli studenti promossi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Copia del bando e dei modelli di domanda possono essere ritirati presso il Comune di Oliena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Il Responsabile dl Procedimento                           Il Responsabile del Servizio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Giovannina Fele                                                     Dott. Antonio F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liena.n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9:00Z</dcterms:created>
  <dc:creator>UFF.AMMINISTRATIVO</dc:creator>
  <dc:description/>
  <cp:keywords/>
  <dc:language>en-US</dc:language>
  <cp:lastModifiedBy>Standard</cp:lastModifiedBy>
  <cp:lastPrinted>2009-07-13T17:13:00Z</cp:lastPrinted>
  <dcterms:modified xsi:type="dcterms:W3CDTF">2009-07-26T14:16:00Z</dcterms:modified>
  <cp:revision>11</cp:revision>
  <dc:subject/>
  <dc:title>COMUNE DI OLIENA</dc:title>
</cp:coreProperties>
</file>