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spacing w:val="180"/>
          <w:sz w:val="20"/>
          <w:szCs w:val="20"/>
        </w:rPr>
      </w:pPr>
      <w:r>
        <w:rPr>
          <w:rFonts w:cs="Arial" w:ascii="Arial" w:hAnsi="Arial"/>
          <w:b/>
          <w:spacing w:val="180"/>
          <w:sz w:val="48"/>
          <w:szCs w:val="48"/>
        </w:rPr>
        <w:drawing>
          <wp:inline distT="0" distB="0" distL="0" distR="0">
            <wp:extent cx="44005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180"/>
          <w:sz w:val="48"/>
          <w:szCs w:val="48"/>
        </w:rPr>
        <w:t xml:space="preserve"> </w:t>
      </w:r>
      <w:r>
        <w:rPr>
          <w:rFonts w:cs="Arial" w:ascii="Arial" w:hAnsi="Arial"/>
          <w:b/>
          <w:spacing w:val="180"/>
          <w:sz w:val="48"/>
          <w:szCs w:val="48"/>
        </w:rPr>
        <w:t>COMUNE DI OLIENA</w:t>
      </w:r>
      <w:r>
        <w:rPr>
          <w:rFonts w:cs="Arial" w:ascii="Arial" w:hAnsi="Arial"/>
          <w:b/>
          <w:spacing w:val="180"/>
          <w:sz w:val="48"/>
          <w:szCs w:val="48"/>
        </w:rPr>
        <w:drawing>
          <wp:inline distT="0" distB="0" distL="0" distR="0">
            <wp:extent cx="54102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/>
      </w:pP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2"/>
          <w:sz w:val="24"/>
          <w:szCs w:val="24"/>
        </w:rPr>
        <w:t xml:space="preserve">Provincia di Nuoro </w:t>
      </w:r>
    </w:p>
    <w:p>
      <w:pPr>
        <w:pStyle w:val="Normal"/>
        <w:spacing w:before="120" w:after="0"/>
        <w:jc w:val="center"/>
        <w:rPr/>
      </w:pPr>
      <w:r>
        <w:rPr>
          <w:rFonts w:cs="Arial" w:ascii="Arial Black" w:hAnsi="Arial Black"/>
          <w:b/>
          <w:smallCaps/>
          <w:spacing w:val="40"/>
          <w:sz w:val="28"/>
          <w:szCs w:val="28"/>
        </w:rPr>
        <w:t xml:space="preserve">Area Tecn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pacing w:val="40"/>
          <w:sz w:val="20"/>
          <w:szCs w:val="20"/>
        </w:rPr>
      </w:pPr>
      <w:r>
        <w:rPr>
          <w:rFonts w:cs="Arial" w:ascii="Arial" w:hAnsi="Arial"/>
          <w:b/>
          <w:smallCaps/>
          <w:spacing w:val="4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ena lì 02.05.20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ZIONE AL BANDO DI GARA n° pro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446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sz w:val="20"/>
          <w:szCs w:val="20"/>
        </w:rPr>
        <w:t>12.04.2011</w:t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 Regolamento sull’Amministrazione del Patrimonio e sulla Contabilità Generale dello Stato, del D.Lgs.  12 aprile 2006 n° 163 e del D.P.R. 21 Dicembre 1999, n. 55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 ch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el bando di gara relativo all'appalto dei lavori del PO FESR 2007-2013, Asse III Linea di attività 3.1.2.a "Bando per il cofinanziamento di iniziative nel campo del risparmio energetico dell'inquinamento luminoso pubblicato in data 12.04.2011 al n° 425 prot. n° 5446 del 12.04.2011 è prevista per la partecipazione la categoria di seguito indic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sere in possesso alla data di presentazione dell’offerta dell’attestazione rilasciata da Società di attestazione (SOA) di cui al D.P.R. n° 34/2000  regolarmente autorizzata, in corso di validità che documenti il possesso della qualificazione in categorie e classifiche adeguate ai lavori da assumere (Cat. OG10 – Classe I° </w:t>
      </w:r>
      <w:r>
        <w:rPr>
          <w:rFonts w:cs="Arial" w:ascii="Arial" w:hAnsi="Arial"/>
          <w:bCs/>
          <w:i/>
          <w:sz w:val="20"/>
          <w:szCs w:val="20"/>
        </w:rPr>
        <w:t>€ 258.228,00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alternat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sere in possesso dell’attestazione, rilasciata ai sensi della L.R. n° 14 del 09.08.2002 riguardante le nuove norme  in materia di qualificazione delle imprese, in corso di validità che documenti il possesso della qualificazione in categorie e classifiche adeguate ai lavori da assumere così come decretate all’art. 6 comma 1) e 2) della suddetta legge (Cat. OG10 – Classe I° € 154.937,00</w:t>
      </w:r>
      <w:r>
        <w:rPr>
          <w:rFonts w:cs="Arial" w:ascii="Arial" w:hAnsi="Arial"/>
          <w:bCs/>
          <w:i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alternat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Essere in possesso, in alternativa all’attestazione di cui ai precedenti punti a) e b), dei requisiti di cui all’art. 28 del D.P.R. n° 34/2000 e più precisam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porto dei lavori eseguiti, in categoria OG10, direttamente nel quinquennio antecedente la data di pubblicazione del bando non inferiore all’importo del contratto da stipulare (per contratto s’intende l’importo posto a base di gara compresi gli oneri sulla sicurezz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sto complessivo sostenuto per il personale dipendente non inferiore al 15% dell’importo dei lavori eseguiti nel quinquennio antecedente la data di pubblicazione del ban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eguata attrezzatura tecnic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eliberazione n. 165 Adunanza del 11.06.2003 dell'A.V.C.P. cita testualm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In linea generale al fine di considerare i rapporti di analogia fra i lavori eseguiti dal concorrente e quelli da affidare, segnala l'opportunità di inserire nei bandi di gara per lavori di importo pari o inferiore a € 150.000,00, l'indicazione della natura dei lavori (lavori edilizi e stradali, lavori idraulici; lavori fluviali e marittimi; lavori impiantistici; lavori su beni immobili sottoposti a tutela ai sensi delle disposizioni in materia di beni culturali ed ambientali; lavori su superfici decorate e beni mobili di interesse storico artistico;scavi archeologici; lavori agricolo-forestali) e le seguenti indicazioni di corrispondenz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vori edilizi e stradali quelli appartenenti alle categorie OG1, OG3, OG4, OG5 e OG12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vori idraulici quelli appartenenti alla categoria OG6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lavori fluviali e marittimi quelli appartenenti alle categorie 0G7 e OG8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vori impiantistici quelli appartenenti alle categorie OG9, OG10, OG11, OS3, OS4, OS5, OS28 e OS30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lavori su beni immobili sottoposti a tutela, ai sensi delle disposizioni in materia di beni culturali ed ambientali, quelli appartenenti alla categoria OG2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vori su superfici decorate e beni mobili di interesse storico artistico quelli appartenenti alla categoria 0S2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</w:rPr>
        <w:t>lavori inerenti scavi archeologici quelli appartenenti alla categoria OS25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el bando di gara non è prevista la suddetta opportunità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' sorta la la necessità di adeguare il bando di gara alla deliberazione n. 165 Adunanza del 11.06.2003 dell'A.V.C.P. per garantire la più ampia partecipa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o ciò premess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sponsabile del Procedimento rende noto che è ammessa la partecipazione alla presente gara di appalto anche alle imprese attestate, secondo l'art. 18 del bando di gara, nelle categorie previste per: </w:t>
      </w:r>
      <w:r>
        <w:rPr>
          <w:rFonts w:cs="Arial" w:ascii="Arial" w:hAnsi="Arial"/>
          <w:b/>
          <w:i/>
          <w:sz w:val="20"/>
          <w:szCs w:val="20"/>
          <w:u w:val="single"/>
        </w:rPr>
        <w:t>lavori impiantistici quelli appartenenti alle categorie OG9, OG10, OG11, OS3, OS4, OS5, OS28 e OS30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no invariate tutte le altre condizioni degli atti per la partecipazione alla gara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ena lì 02.05.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PROCEDIMENTO</w:t>
        <w:tab/>
        <w:t xml:space="preserve">               IL RESPONSABILE DELL’AREA TECNIC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(Geom. Tedde Giovanni) </w:t>
        <w:tab/>
        <w:tab/>
        <w:tab/>
        <w:tab/>
        <w:t xml:space="preserve">         (Ing. Scudu Gabrie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26"/>
        <w:sz w:val="16"/>
        <w:szCs w:val="16"/>
      </w:rPr>
    </w:pPr>
    <w:r>
      <w:rPr>
        <w:rFonts w:cs="Arial" w:ascii="Arial" w:hAnsi="Arial"/>
        <w:spacing w:val="26"/>
        <w:sz w:val="16"/>
        <w:szCs w:val="16"/>
      </w:rPr>
      <w:t>C.so Vittorio Emanuele 4, 08025-Oliena P. IVA e C.F. 001560309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708"/>
        <w:tab w:val="right" w:pos="9639" w:leader="none"/>
      </w:tabs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784/280.200–Fax 0784/280.206 - sito internet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mune.oliena.nu.it</w:t>
      </w:r>
    </w:hyperlink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Allegato alla determinazione n° 44 del 08.0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18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6" w:hanging="0"/>
      <w:jc w:val="both"/>
    </w:pPr>
    <w:rPr>
      <w:rFonts w:ascii="Arial" w:hAnsi="Arial" w:eastAsia="Time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oliena.n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9:00Z</dcterms:created>
  <dc:creator>UT020702</dc:creator>
  <dc:description/>
  <cp:keywords/>
  <dc:language>en-US</dc:language>
  <cp:lastModifiedBy>utente</cp:lastModifiedBy>
  <cp:lastPrinted>2011-05-02T12:01:00Z</cp:lastPrinted>
  <dcterms:modified xsi:type="dcterms:W3CDTF">2011-05-02T10:06:00Z</dcterms:modified>
  <cp:revision>6</cp:revision>
  <dc:subject/>
  <dc:title/>
</cp:coreProperties>
</file>