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DI SERVIZIO SOCIALE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MUNE DI OLIENA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left="540" w:hanging="0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>Richiesta Bonus Famiglia</w:t>
      </w:r>
      <w:r>
        <w:rPr>
          <w:rFonts w:cs="Arial" w:ascii="Arial" w:hAnsi="Arial"/>
          <w:sz w:val="20"/>
          <w:szCs w:val="20"/>
          <w:lang w:eastAsia="it-IT"/>
        </w:rPr>
        <w:t xml:space="preserve"> ai sensi della Deliberazione della Giunta Regionale n. 21/71 del 03/06/2010</w:t>
      </w:r>
      <w:r>
        <w:rPr>
          <w:bCs/>
        </w:rPr>
        <w:t>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  <w:t>Il/La sottoscritto/a ___________________________________________________________ nato/a a __________________________   Il  ______________________________, residente a _________________ in Via___________________________________________________ n.___________ telefono ______________________, C.F._____________________________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di essere ammesso a beneficiare del Bonus famiglia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A tal fine, consapevole che, ai sensi dell’art. 76 del D.P.R. 445/2000, le dichiarazioni mendaci, la falsità negli atti e l’uso di atti falsi sono puniti ai sensi del codice penale e delle leggi speciali vigenti e consapevole di quanto disposto dall’art. 77 del medesimo D.P.R. 445/2000 in merito alla decadenza dei benefici, </w:t>
      </w:r>
      <w:r>
        <w:rPr>
          <w:b/>
          <w:bCs/>
        </w:rPr>
        <w:t>dichiara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la propria famiglia anagrafica </w:t>
      </w:r>
      <w:r>
        <w:rPr>
          <w:sz w:val="28"/>
          <w:szCs w:val="28"/>
          <w:lang w:eastAsia="it-IT"/>
        </w:rPr>
        <w:t xml:space="preserve">alla data del 30/04/2011 </w:t>
      </w:r>
      <w:r>
        <w:rPr/>
        <w:t>risultava così compost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78"/>
        <w:gridCol w:w="328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ogo e data di nascita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Relazione di  parentel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  </w:t>
      </w:r>
      <w:r>
        <w:rPr/>
        <w:t xml:space="preserve">che, nell’anno 2010, ha percepito </w:t>
      </w:r>
      <w:r>
        <w:rPr>
          <w:sz w:val="28"/>
          <w:szCs w:val="28"/>
          <w:lang w:eastAsia="it-IT"/>
        </w:rPr>
        <w:t>un reddito Isee non superiore a euro 30.000,00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a conoscenza del fatto che l’amministrazione comunale, ai sensi dell’art. 71 del DPR</w:t>
      </w:r>
    </w:p>
    <w:p>
      <w:pPr>
        <w:pStyle w:val="Normal"/>
        <w:autoSpaceDE w:val="false"/>
        <w:rPr/>
      </w:pPr>
      <w:r>
        <w:rPr/>
        <w:t>445/2000 potrà disporre controlli sulla veridicità delle dichiarazioni rese.</w:t>
      </w:r>
    </w:p>
    <w:p>
      <w:pPr>
        <w:pStyle w:val="Normal"/>
        <w:autoSpaceDE w:val="false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chiarazione sostitutiva unica ed ISEE riferita all’anno 201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pia di documento d’identità in corso di validità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Data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autoSpaceDE w:val="false"/>
        <w:jc w:val="both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8:00Z</dcterms:created>
  <dc:creator>acer 1</dc:creator>
  <dc:description/>
  <cp:keywords/>
  <dc:language>en-US</dc:language>
  <cp:lastModifiedBy>acer 2</cp:lastModifiedBy>
  <cp:lastPrinted>2011-05-04T13:25:00Z</cp:lastPrinted>
  <dcterms:modified xsi:type="dcterms:W3CDTF">2011-05-04T11:25:00Z</dcterms:modified>
  <cp:revision>3</cp:revision>
  <dc:subject/>
  <dc:title>Comune di Oliena</dc:title>
</cp:coreProperties>
</file>