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COMUNE DI OLIE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VINCIA DI NUO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fficio Tecnic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-mail tedde.giovanni@comune.oliena.nu.it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.so Vittorio Emanuele - Telefono 0784/280215 - Fax 0784/28020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° </w:t>
      </w:r>
      <w:r>
        <w:rPr>
          <w:rFonts w:cs="Times New Roman" w:ascii="Times New Roman" w:hAnsi="Times New Roman"/>
          <w:b/>
        </w:rPr>
        <w:t>2255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/>
        </w:rPr>
        <w:t>10.03.20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bando di gar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° </w:t>
      </w:r>
      <w:r>
        <w:rPr>
          <w:rFonts w:cs="Times New Roman" w:ascii="Times New Roman" w:hAnsi="Times New Roman"/>
          <w:b/>
        </w:rPr>
        <w:t>2135/10.08.03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/>
        </w:rPr>
        <w:t>08.03.201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 pubblicazione albo pretorio </w:t>
      </w:r>
      <w:r>
        <w:rPr>
          <w:rFonts w:cs="Times New Roman" w:ascii="Times New Roman" w:hAnsi="Times New Roman"/>
          <w:b/>
        </w:rPr>
        <w:t>163</w:t>
      </w:r>
      <w:r>
        <w:rPr>
          <w:rFonts w:cs="Times New Roman" w:ascii="Times New Roman" w:hAnsi="Times New Roman"/>
        </w:rPr>
        <w:t xml:space="preserve"> del </w:t>
      </w:r>
      <w:r>
        <w:rPr>
          <w:rFonts w:cs="Times New Roman" w:ascii="Times New Roman" w:hAnsi="Times New Roman"/>
          <w:b/>
        </w:rPr>
        <w:t>08.03.2010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RETTIFICA AL BANDO DI GARA 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PROCEDIMENTO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endo noto che il disciplinare di gara alla pagina n° 2 art. II punto b) della dichiarazione è riportata erroneamente la seguente dicitura </w:t>
      </w:r>
      <w:r>
        <w:rPr>
          <w:rFonts w:cs="Times New Roman" w:ascii="Times New Roman" w:hAnsi="Times New Roman"/>
          <w:b/>
          <w:i/>
          <w:u w:val="single"/>
        </w:rPr>
        <w:t>“di aver effettuato uno studio approfondito del progetto (avendone preso visione come giustificato dalla sottoscrizione del modello E)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onsiderato che il modello E) riguarda le condizioni particolari, da allegare in ogni caso alla documentazione di gara (Busta A), le imprese partecipanti non devono tenere conto della seguente disposizione: </w:t>
      </w:r>
      <w:r>
        <w:rPr>
          <w:rFonts w:cs="Times New Roman" w:ascii="Times New Roman" w:hAnsi="Times New Roman"/>
          <w:b/>
          <w:i/>
          <w:u w:val="single"/>
        </w:rPr>
        <w:t>(avendone preso visione come giustificato dalla sottoscrizione del modello E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no inalterate tutte le altre condizioni del bando di ga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liena lì 10.03.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Procedime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.to) Geom. Tedde Giovan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)"/>
      <w:lvlJc w:val="left"/>
      <w:pPr>
        <w:tabs>
          <w:tab w:val="num" w:pos="720"/>
        </w:tabs>
        <w:ind w:left="0" w:hanging="0"/>
      </w:pPr>
      <w:rPr>
        <w:sz w:val="24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i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34:00Z</dcterms:created>
  <dc:creator>COMUNE OLIENA</dc:creator>
  <dc:description/>
  <dc:language>en-US</dc:language>
  <cp:lastModifiedBy>COMUNE OLIENA</cp:lastModifiedBy>
  <cp:lastPrinted>2010-03-10T15:43:00Z</cp:lastPrinted>
  <dcterms:modified xsi:type="dcterms:W3CDTF">2010-03-10T14:43:00Z</dcterms:modified>
  <cp:revision>4</cp:revision>
  <dc:subject/>
  <dc:title/>
</cp:coreProperties>
</file>