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pacing w:val="180"/>
          <w:sz w:val="44"/>
          <w:u w:val="none"/>
        </w:rPr>
      </w:pPr>
      <w:r>
        <w:rPr>
          <w:rFonts w:cs="Times New Roman" w:ascii="Times New Roman" w:hAnsi="Times New Roman"/>
          <w:spacing w:val="180"/>
          <w:sz w:val="44"/>
          <w:u w:val="none"/>
        </w:rPr>
        <w:t>COMUNE DI OLIEN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pacing w:val="42"/>
          <w:sz w:val="44"/>
        </w:rPr>
        <w:t>Provincia di Nuoro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tedde.giovanni@comune.oliena.nu.it</w:t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26"/>
          <w:position w:val="0"/>
          <w:sz w:val="20"/>
          <w:sz w:val="20"/>
          <w:u w:val="single"/>
          <w:vertAlign w:val="baseline"/>
        </w:rPr>
      </w:pPr>
      <w:r>
        <w:rPr>
          <w:rFonts w:cs="Times New Roman" w:ascii="Times New Roman" w:hAnsi="Times New Roman"/>
          <w:spacing w:val="26"/>
          <w:position w:val="0"/>
          <w:sz w:val="20"/>
          <w:sz w:val="20"/>
          <w:u w:val="single"/>
          <w:vertAlign w:val="baseline"/>
        </w:rPr>
        <w:t>C.A.P. 08025-C.so Vittorio Emanuele–Tel. 0784/280.200–Fax 0784/280.206</w:t>
      </w:r>
    </w:p>
    <w:p>
      <w:pPr>
        <w:pStyle w:val="Heading2"/>
        <w:rPr>
          <w:rFonts w:ascii="Times New Roman" w:hAnsi="Times New Roman" w:cs="Times New Roman"/>
          <w:b/>
          <w:b/>
          <w:spacing w:val="26"/>
          <w:position w:val="0"/>
          <w:sz w:val="28"/>
          <w:sz w:val="28"/>
          <w:u w:val="single"/>
          <w:vertAlign w:val="baseline"/>
        </w:rPr>
      </w:pPr>
      <w:r>
        <w:rPr>
          <w:rFonts w:cs="Times New Roman"/>
          <w:b/>
          <w:spacing w:val="26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/>
        <w:t xml:space="preserve">Prot. n° </w:t>
      </w:r>
      <w:r>
        <w:rPr>
          <w:b/>
        </w:rPr>
        <w:t>4643</w:t>
      </w:r>
      <w:r>
        <w:rPr/>
        <w:t xml:space="preserve"> del </w:t>
      </w:r>
      <w:r>
        <w:rPr>
          <w:b/>
        </w:rPr>
        <w:t>18.05.2010</w:t>
      </w:r>
    </w:p>
    <w:p>
      <w:pPr>
        <w:pStyle w:val="Normal"/>
        <w:autoSpaceDE w:val="false"/>
        <w:jc w:val="both"/>
        <w:rPr/>
      </w:pPr>
      <w:r>
        <w:rPr/>
        <w:t xml:space="preserve">N° pubblicazione albo pretorio </w:t>
      </w:r>
      <w:r>
        <w:rPr>
          <w:b/>
        </w:rPr>
        <w:t>356</w:t>
      </w:r>
      <w:r>
        <w:rPr/>
        <w:t xml:space="preserve"> del </w:t>
      </w:r>
      <w:r>
        <w:rPr>
          <w:b/>
        </w:rPr>
        <w:t>18.05.2010</w:t>
      </w:r>
    </w:p>
    <w:p>
      <w:pPr>
        <w:pStyle w:val="Normal"/>
        <w:spacing w:lineRule="atLeast" w:line="240"/>
        <w:ind w:right="707" w:hanging="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ATTO VERBALE DI GAR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/>
        <w:t xml:space="preserve">Per l’appalto dei lavori: </w:t>
      </w:r>
      <w:r>
        <w:rPr>
          <w:b/>
        </w:rPr>
        <w:t>R</w:t>
      </w:r>
      <w:r>
        <w:rPr>
          <w:rFonts w:cs="Arial"/>
          <w:b/>
        </w:rPr>
        <w:t>iqualificazione del centro storico. Bando Civis "Rafforzamento centri minori" - POR Sardegna 2000-2006 – Asse V "Città" - misura 5.1 "Politiche per le aree urbane". Deliberazione CIPE n° 3 del 22.03.2006. Intervento su P.zza San Leone Magno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408" w:leader="none"/>
          <w:tab w:val="left" w:pos="5112" w:leader="none"/>
          <w:tab w:val="left" w:pos="73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mporto complessivo dei lavori: € 320.850,00 di cu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112" w:leader="none"/>
          <w:tab w:val="left" w:pos="73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mporto a base d’asta: € 310.00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112" w:leader="none"/>
          <w:tab w:val="left" w:pos="73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mporto oneri sicurezza: € 10.850,00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" w:name="OLE_LINK4"/>
      <w:bookmarkStart w:id="3" w:name="OLE_LINK3"/>
      <w:bookmarkEnd w:id="2"/>
      <w:bookmarkEnd w:id="3"/>
      <w:r>
        <w:rPr/>
        <w:t>Che l’anno duemiladieci il giorno nove del mese di Aprile è stata espletata la gara di appalto per l’affidamento dei lavori di r</w:t>
      </w:r>
      <w:r>
        <w:rPr>
          <w:rFonts w:cs="Arial"/>
        </w:rPr>
        <w:t>iqualificazione del centro storico. Bando Civis "Rafforzamento centri minori" - POR Sardegna 2000-2006 – Asse V "Città" - misura 5.1 "Politiche per le aree urbane". Deliberazione CIPE n° 3 del 22.03.2006. Intervento su P.zza San Leone Magno</w:t>
      </w:r>
      <w:r>
        <w:rPr/>
        <w:t xml:space="preserve">. </w:t>
      </w:r>
    </w:p>
    <w:p>
      <w:pPr>
        <w:pStyle w:val="Corpodeltesto2"/>
        <w:rPr>
          <w:sz w:val="20"/>
        </w:rPr>
      </w:pPr>
      <w:r>
        <w:rPr>
          <w:sz w:val="20"/>
        </w:rPr>
        <w:t>A tal fine si riportano i seguenti dati:</w:t>
      </w:r>
    </w:p>
    <w:p>
      <w:pPr>
        <w:pStyle w:val="Corpodeltesto2"/>
        <w:rPr/>
      </w:pPr>
      <w:r>
        <w:rPr>
          <w:b/>
          <w:sz w:val="20"/>
        </w:rPr>
        <w:t>Imprese partecipanti n° 41:</w:t>
      </w:r>
    </w:p>
    <w:p>
      <w:pPr>
        <w:pStyle w:val="Normal"/>
        <w:numPr>
          <w:ilvl w:val="0"/>
          <w:numId w:val="8"/>
        </w:numPr>
        <w:jc w:val="both"/>
        <w:rPr/>
      </w:pPr>
      <w:bookmarkStart w:id="4" w:name="OLE_LINK2"/>
      <w:bookmarkStart w:id="5" w:name="OLE_LINK1"/>
      <w:bookmarkEnd w:id="4"/>
      <w:bookmarkEnd w:id="5"/>
      <w:r>
        <w:rPr/>
        <w:t>A.T.I. Edile Orgosolo Soc. Cooperativa – Via Santa Caterina s/n – 08027 Orgosolo – Capogruppo - Impresa SO.CO.R.E.T. di Caboni V. e C. s.n.c. - Via Romagna n° 36 – 09027 Serrenti – Mandante - (busta n° prot. 3023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Edilizia L.P.L. di Puligheddu e Burrai s.n.c. – Via Macomer n° 6 – 08025 Oliena – Capogruppo – Impresa Elettric Lo.Ma. di Manca Dario e C. s.n.c. - Via Traversa n° 4 – C.so Studio Inzaina – 08020 San Teodoro – Mandante - (busta n° 3037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.B. Costruzioni s.r.l. – Reg. S’Utturru s/n – 07027 Oschiri - (busta n° prot. 3035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Solinas Geom. Pietrino – Via della Stampa n° 2 - 07026 Olbia - (busta n° prot. 3025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ostruzioni Generali Geom. Delogu Giampaolo – Via Peppino Mereu n° 11 -  08020 Posada - (busta n° prot. 3063 del 06.04.2010);  Impresa Ausiliaria (Cat. OG10) Emi Impianti s.a.s. – Via Garibaldi n° 40 – 09023 Monastir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MA.CO.GE. s.r.l. – Via S. Emiliano n° 55 – 08100 Nuoro - (busta n° prot. 3064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Aurelio Porcu e Figli s.p.a. – Via S’Arrulloni n° 5 - 09126 Cagliari - (busta n° prot. 3066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Ocram Costruzioni s.r.l. – Via Campi Elisi n° 20 - 56121 Riglione - (busta n° prot. 3067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ostruzioni Cisaf s.r.l. – Via Barletta n° 13 – 09045 Quartu S. Elena - (busta n° prot. 3068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Meloni Salvatore – Z.A. Loc. Su Pranu s/n – 09076 Sedilo - Capogruppo -  Impresa Amato Costruzioni s.a.s. di Amato Ignazio e C. – S.S. 113 km. 322+800 c/da Molinello Battiata – 91011 Alcamo - Mandante - (busta n° prot. 3069 del 06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Felco Costruzioni Generali s.r.l.  – Via Zaccagnuolo n° 71 - 84016 Pagani - (busta n° prot. 3082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S.A.I.BO. s.r.l. – Via delle Serre (Res. Le Onde) – 09044 Quartucciu – Capogruppo -  Impresa CO.ME.CAR. s.r.l. – Viale Elmas n° 33 – 09122 Cagliari – Impresa Cooptata - (busta n° prot. 3086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.L.M. s.r.l. – Via Botticelli s/n – 08028 Orosei - (busta n° prot. 3087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Capeddu Gonario - Via Marzabotto n° 14 – 08025 Oliena – Capogruppo -  Impresa Electric System di Deriu Salvatore  e Virdis Pietro s.n.c. – Via Fara n° 1 – 08016 Borore  – Mandante – Impresa Ausiliaria (Cat. OG3) Costruzioni Geom. G. Posadinu s.r.l. – Via XXV Aprile n° 9 – 07032 Nulvi - (busta n° prot. 3088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Mastio Giuseppe  s.r.l. – Z.I. Prato Sardo Lotto n° 50 – 08100 Nuoro – Capogruppo -  Impresa G. Elettra s.r.l. di Garau  Alessandro – Via Pietro Mastino n° 32 – 08100 Nuoro – Mandante - (busta n° prot. 3090 del 07.04.201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Micos s.r.l. – Via Mandricelli n° 3/A – 90031 Belmonte Mezzagno - (busta n° prot. 3091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 Impresa Im.A.Di.Co. s.r.l. – Via Sant’Antonio n° 23 – 09170 Oristano - Capogruppo -  Impresa Schena Giovanni – Via Garibaldi n° 64 – 32021 Agordo – Mandante - (busta n° prot. 3092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.T.I. Impresa Sini Pietro Antonio e Marco s.n.c. - Via Fiorino n° 35 – 08020 Loculi – Capogruppo -  Impresa Idea Luminosa – Zona Industriale Loc. Sas Mancas Lotto n° 36 – 08028 Orosei – Mandante – (busta n° prot. 3093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In.Co. s.r.l. Unipersonale - Via Cixerri n° 44 – 09045 Quartu Sant’Elena – Capogruppo -  Impresa RE.AL. Energy s.r.l. – Via Confalonieri n° 9 – 09047 Selargius – Mandante – (busta n° prot. 3094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Solinas Salvatore – Via Aldo Moro n° 21 – 07016 Pattada - (busta n° prot. 3096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ostruzioni Mario Arras – Via Gianpietro Becciu n° 39 – 07010 Bultei - (busta n° prot.  3095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Arcada s.r.l. - Via Domusnovas n° 6e – 09044 Quartucciu – Capogruppo -  Impresa S.I.E. Sardinia Impianti Elettrici di Talloru Saverio  – Via Grazia Deledda n° 2 – 09030 Sanluri – Mandante – (busta n° prot. 3097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P.S. Costruzioni s.r.l. - Via Eleonora d’Arborea n° 14 – 09125 Cagliari – Impresa Ausiliaria (Cat. OG10) SAIME s.r.l. – Via Ginevra s/n – 09170 Oristano - (busta n° prot. 3098 del 07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S.A.D. s.r.l. – Via Amsicora s/n – 09070 Baratili San Pietro - (busta n° prot.  3132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Mossa Michele  - Via Manzoni n° 3 – 08020 Irgoli – Capogruppo -  Impresa Tecnica Elettrica -  Piazza Regina Margherita – 08020 Loculi - Mandante - (busta n° prot. 3133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Geometra Saba Enrico – Regione Salighes – 07014 Ozieri - (busta n° prot.  3135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Ledda Costruzioni s.n.c. – Via Doria n° 3 – 07030 Santa Maria Coghinas - (busta n° prot.  3137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Arcadu Antonio – Loc. Mesu e Rios – 07014 Ozieri - (busta n° prot.  3143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CO.GE. s.r.l. – C.so Umberto n° 95 – 08048 Tortolì – Capogruppo -  Impresa Due Effe Costruzioni s.r.l. - Via Ferdinando Podda n° 3 – 08040 Loceri - Mandante - (busta n° prot. 3145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Orrù Giovanni – Via A. Gramsci s/n – 08040 Arzana – Capogruppo -  Soc. Cooperativa I.C.S. – Zona Industriale Bonu Trau – 08015 Macomer - Mandante - (busta n° prot. 3146 del 08.04.20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A.T.I. Impresa Mura Bruno – Via Carlo Cattaneo n° 8 – 09131 Cagliari – Capogruppo -  Impresa Tro.Lux. di Trogu Paolo  – Via Giardini n° 140 – 09100 Cagliari - Mandante - (busta n° prot. 3148 del 08.04.20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A.T.I. Impresa Mascia Danilo Giuseppe – Via dei Commercianti Zona Artigianale - 09072 Cabras – Capogruppo -  SAIME s.r.l. – Via Ginevra s/n – 09170 Oristano - Mandante - (busta n° prot. 3149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S.A.E.S. s.r.l. – S.S. 570 Km. 9+000 – Loc. Ponte Marreri – 08100 Nuoro - Capogruppo -  Impresa C.I.E.M. di Atzori Pier Paolo – Via Tito Livio n° 18 a-b – 09042 Cagliari - Mandante - (busta n° prot. 3152 del 08.04.20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A.T.I. Impresa Cuguttu Domenico s.r.l. – Via Cagliari n° 4 – 07010 Benetutti – Capogruppo -  Impresa Sa.I.E. s.r.l. Costruzioni Generali  – Via Caprera n° 25 – 07039  Valledoria - Mandante - (busta n° prot. 3153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Co.Sa.Co. s.r.l. – Via Freud n° 4 – 09126 Cagliari - (busta n° prot.  3164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Piga Pietro Eredi s.r.l. – Via Istria n° 17 – 07016 Pattada - (busta n° prot.  3165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EcoTekna s.r.l. – Via Pio XII n° 16 – 08023 Fonni - Impresa Ausiliaria (Cat. OG10) Taras Quirico s.r.l. – Z.I. Settore 7 Via Petra Niedda n° 1/A – 07026 Olbia - (busta n° prot.  3166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op. Edile orani a r.l. – Via G. Dessolis n° 7– 08026 Orani - (busta n° prot. 3167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.T.I. Impresa Sanna  s.r.l. – Via Galilei n° 11– 08100 Nuoro - Capogruppo -  Impresa C.E.M. s.n.c. di Puddighinu e Murgia – C.so Vittorio Emanuele n° 57 – 08025 Oliena - Mandante - (busta n° prot. 3168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Raimondo Tilocca e C. s.n.c. – Via Gramsci n° 3 – 07010 Burgos - (busta n° prot. 3180 del 08.04.20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sa Ser.Lu. Costruzioni s.r.l. – Via Eleonora d’Arborea n° 14 – 09125 Cagliari - (busta n° prot. 3184 del 08.04.2010);</w:t>
      </w:r>
    </w:p>
    <w:p>
      <w:pPr>
        <w:pStyle w:val="Normal"/>
        <w:jc w:val="both"/>
        <w:rPr>
          <w:b/>
          <w:b/>
        </w:rPr>
      </w:pPr>
      <w:bookmarkStart w:id="6" w:name="OLE_LINK2"/>
      <w:bookmarkStart w:id="7" w:name="OLE_LINK1"/>
      <w:bookmarkEnd w:id="6"/>
      <w:bookmarkEnd w:id="7"/>
      <w:r>
        <w:rPr>
          <w:b/>
        </w:rPr>
        <w:t>Imprese escluse n° 12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mpresa Costruzioni Generali Geom. Delogu Giampaolo – Via Peppino Mereu n° 11 -  08020 Posada - (busta n° prot. 3063 del 06.04.2010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.T.I. Impresa Mastio Giuseppe  s.r.l. – Z.I. Prato Sardo Lotto n° 50 – 08100 Nuoro – Capogruppo -  Impresa G. Elettra s.r.l. di Garau  Alessandro – Via Pietro Mastino n° 32 – 08100 Nuoro – Mandante - (busta n° prot. 3090 del 07.04.2010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.T.I.  Impresa Im.A.Di.Co. s.r.l. – Via Sant’Antonio n° 23 – 09170 Oristano - Capogruppo -  Impresa Schena Giovanni – Via Garibaldi n° 64 – 32021 Agordo – Mandante - (busta n° prot. 3092 del 07.04.2010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resa Solinas Salvatore – Via Aldo Moro n° 21 – 07016 Pattada - (busta n° prot. 3096 del 07.04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P.S. Costruzioni s.r.l. - Via Eleonora d’Arborea n° 14 – 09125 Cagliari - (busta n° prot. 3098 del 07.04.201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.T.I. Impresa Mossa Michele  - Via Manzoni n° 3 – 08020 Irgoli – Capogruppo -  Impresa Tecnica Elettrica -  Piazza Regina Margherita – 08020 Loculi - Mandante - (busta n° prot. 3133 del 08.04.201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a Geometra Saba Enrico – Regione Salighes – 07014 Ozieri - (busta n° prot.  3135 del 08.04.2010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esa Arcadu Antonio – Loc. Mesu e Rios – 07014 Ozieri - (busta n° prot.  3143 del 08.04.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T.I. Impresa Mura Bruno – Via Carlo Cattaneo n° 8 – 09131 Cagliari – Capogruppo -  Impresa Tro.Lux. di Trogu Paolo  – Via Giardini n° 140 – 09100 Cagliari - Mandante - (busta n° prot. 3148 del 08.04.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T.I. Impresa Mascia Danilo Giuseppe – Via dei Commercianti Zona Artigianale - 09072 Cabras – Capogruppo -  SAIME s.r.l. – Via Ginevra s/n – 09170 Oristano - Mandante - (busta n° prot. 3149 del 08.04.201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T.I. Impresa Cuguttu Domenico s.r.l. – Via Cagliari n° 4 – 07010 Benetutti – Capogruppo -  Impresa Sa.I.E. s.r.l. Costruzioni Generali  – Via Caprera n° 25 – 07039  Valledoria - Mandante - (busta n° prot. 3153 del 08.04.201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resa Ser.Lu. Costruzioni s.r.l. – Via Eleonora d’Arborea n° 14 – 09125 Cagliari - (busta n° prot. 3184 del 08.04.2010);</w:t>
      </w:r>
    </w:p>
    <w:p>
      <w:pPr>
        <w:pStyle w:val="Normal"/>
        <w:jc w:val="both"/>
        <w:rPr/>
      </w:pPr>
      <w:r>
        <w:rPr>
          <w:b/>
        </w:rPr>
        <w:t>Soglia di anomalia: 18.090%;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offerte valide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040"/>
        <w:gridCol w:w="2268"/>
        <w:gridCol w:w="2268"/>
      </w:tblGrid>
      <w:tr>
        <w:trPr>
          <w:trHeight w:val="337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OFFERTE NON ESCLUSE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TE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€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BASSI %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C.B. COSTRUZIO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931,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8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CISAF S.R.L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1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MARIO ARR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21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9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OCR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217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9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ATI SAIBO - COMECA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4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5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FEL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80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0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C.L.M. S.R.L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96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5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RAIMONDO TILOCC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4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ATI CAPEDDU – ELECTRIC SYST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173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86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ATI SINI – IDEA LUMINOS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187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81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 ECOTEK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196,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79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SOLINAS GEOM. PIETRINO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408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1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MA.CO.GE S.R.L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80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8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ATI ARCADA – S.I.E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19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LEDDA COSTRUZION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313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18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ATI SANNA – C.E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594,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3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ATI MELONI – AM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647,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1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TI EDILE ORGOSOLO – SOCORET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00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9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PIGA PIERTO ERED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0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ATI ORRU – I.C.S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57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8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ATI S.A.E.S. – C.I.E.M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320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8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presa Aggiudicataria: </w:t>
      </w:r>
      <w:r>
        <w:rPr>
          <w:b/>
        </w:rPr>
        <w:t xml:space="preserve">Impresa C.B. Costruzioni s.r.l. – Reg. S’Utturru s/n – 07027 Oschiri la quale si è dichiarata disponibile all’esecuzione dei lavori per un importo complessivo pari a € 264.781,35 di cui € </w:t>
      </w:r>
      <w:r>
        <w:rPr>
          <w:b/>
          <w:bCs/>
        </w:rPr>
        <w:t>253.931,35 per lavori al netto del ribasso del 18.087% e € 10.850,00 per oneri sulla sicure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fa presente che gli atti sono in visione, per chiunque ne abbia interesse, p/so l’Ufficio Tecnico dalle ore 9.00 alle ore 12.30 dal Lunedì al Venerdì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qualsiasi comunicazione inerente l’oggetto contattare l’Ing. Scudu Gabriele tel. 0784/280243 – fax 0784/280206 e-mail </w:t>
      </w:r>
      <w:hyperlink r:id="rId2">
        <w:r>
          <w:rPr>
            <w:rStyle w:val="InternetLink"/>
          </w:rPr>
          <w:t>scudu.gabriele@comune.oliena.nu.it</w:t>
        </w:r>
      </w:hyperlink>
      <w:r>
        <w:rPr/>
        <w:t xml:space="preserve"> e/o il Geom. Tedde Giovanni – tel. 0784/280215 - fax  0784/280206 e-mail </w:t>
      </w:r>
      <w:hyperlink r:id="rId3">
        <w:r>
          <w:rPr>
            <w:rStyle w:val="InternetLink"/>
          </w:rPr>
          <w:t>tedde.giovanni@comune.oliena.nu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liena lì 18.0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>Geom. Tedde Giovan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5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d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8"/>
        <w:szCs w:val="18"/>
      </w:rPr>
      <w:t>Allegato alla determinazione n° 121  del 13.05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du.gabriele@comune.oliena.nu.it" TargetMode="External"/><Relationship Id="rId3" Type="http://schemas.openxmlformats.org/officeDocument/2006/relationships/hyperlink" Target="mailto:tedde.giovanni@comune.oliena.n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3:00Z</dcterms:created>
  <dc:creator>UFFICIO COPIA</dc:creator>
  <dc:description/>
  <cp:keywords/>
  <dc:language>en-US</dc:language>
  <cp:lastModifiedBy>COMUNE OLIENA</cp:lastModifiedBy>
  <cp:lastPrinted>2010-01-13T12:19:00Z</cp:lastPrinted>
  <dcterms:modified xsi:type="dcterms:W3CDTF">2010-05-18T11:23:00Z</dcterms:modified>
  <cp:revision>61</cp:revision>
  <dc:subject/>
  <dc:title>C O M U N E   D I   O L I E N A</dc:title>
</cp:coreProperties>
</file>