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OMUNE DI OLIE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NUOR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fficio Tecnic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 tedde.giovanni@comune.oliena.nu.it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.so Vittorio Emanuele - Telefono 0784/280200 - Fax 0784/280206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. n° </w:t>
      </w:r>
      <w:r>
        <w:rPr>
          <w:b/>
          <w:sz w:val="22"/>
          <w:szCs w:val="22"/>
        </w:rPr>
        <w:t>4643/10.08.03</w:t>
      </w:r>
      <w:r>
        <w:rPr>
          <w:sz w:val="22"/>
          <w:szCs w:val="22"/>
        </w:rPr>
        <w:t xml:space="preserve"> del </w:t>
      </w:r>
      <w:r>
        <w:rPr>
          <w:b/>
          <w:sz w:val="22"/>
          <w:szCs w:val="22"/>
        </w:rPr>
        <w:t>18.05.2010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ISO</w:t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RESPONSABILE DEL PROCEDIMENTO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a norma del Regolamento sull’Amministrazione del Patrimonio e sulla Contabilità Generale dello Stato, del D.Lgs. 11 Settembre 2008 n° 152 e del D.P.R. 21 Dicembre 1999, n. 554)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DE NOTO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he in data 09.04.2010 è stata espletata la seduta della gara di appalto per l’affidamento dei lavori di </w:t>
      </w:r>
      <w:r>
        <w:rPr>
          <w:rFonts w:cs="Arial"/>
          <w:sz w:val="22"/>
          <w:szCs w:val="22"/>
        </w:rPr>
        <w:t>riqualificazione del centro storico. Bando Civis "Rafforzamento centri minori" - POR Sardegna 2000-2006 – Asse V "Città" - misura 5.1 "Politiche per le aree urbane". Deliberazione CIPE n° 3 del 22.03.2006. Intervento su P.zza San Leone Magno di cui al bando di gara n° prot. 2135 del 08.03.2010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A tal fine  si comunica che è stata dichiarata aggiudicataria provvisoria l’Impresa C.B. Costruzioni s.r.l. con sede in Oschiri nella Reg. S’Utturru s/n la per l’importo complessivo pari a € 264.781,35 di cui € </w:t>
      </w:r>
      <w:r>
        <w:rPr>
          <w:bCs/>
          <w:sz w:val="22"/>
          <w:szCs w:val="22"/>
        </w:rPr>
        <w:t>253.931,35 per lavori al netto del ribasso del 18.087% e € 10.850,00 per oneri sulla sicurezz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maggiore informazione si riporta l’estratto del verbale di g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Imprese partecipanti n° 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Imprese escluse apertura busta A) – Documentazione n° 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Imprese escluse apertura busta B) – Offerta economica n°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glia di anomalia 18.09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ferta aggiudicataria 18.087%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tutte le informazioni relative all’appalto e ogni altra notizia connessa, è possibile rivolgersi all’Ufficio Tecnico Comunale, Geom. Tedde  Giovanni – Responsabile del Procedimento, dal lunedì al venerdì, dalle ore 9:00 alle ore 12:00 - Tel. 0784/280215 - Fax 0784/280206 - E-mail </w:t>
      </w:r>
      <w:hyperlink r:id="rId2">
        <w:r>
          <w:rPr>
            <w:rStyle w:val="InternetLink"/>
            <w:sz w:val="22"/>
            <w:szCs w:val="22"/>
          </w:rPr>
          <w:t>tedde.giovanni@comune.oliena.nu.it</w:t>
        </w:r>
      </w:hyperlink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liena lì 18.05.201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L RESPONSABILE DEL PROCEDIMEN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Geom. Tedde Giovanni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panboldcenterbig">
    <w:name w:val="span_bold_center_big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dde.giovanni@comune.oliena.n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23:00Z</dcterms:created>
  <dc:creator>UT020702</dc:creator>
  <dc:description/>
  <cp:keywords/>
  <dc:language>en-US</dc:language>
  <cp:lastModifiedBy>COMUNE OLIENA</cp:lastModifiedBy>
  <cp:lastPrinted>2009-09-16T16:12:00Z</cp:lastPrinted>
  <dcterms:modified xsi:type="dcterms:W3CDTF">2010-05-18T11:06:00Z</dcterms:modified>
  <cp:revision>5</cp:revision>
  <dc:subject/>
  <dc:title/>
</cp:coreProperties>
</file>