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015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e di Olie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Nu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essorato ai Servizi Social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Si informano i gentili utenti che  sono in pagamento presso il Banco di Sardegna di Oliena le somme relative al “</w:t>
      </w:r>
      <w:r>
        <w:rPr>
          <w:sz w:val="100"/>
          <w:szCs w:val="100"/>
          <w:u w:val="single"/>
        </w:rPr>
        <w:t>BONUS FAMIGLIA</w:t>
      </w:r>
      <w:r>
        <w:rPr>
          <w:sz w:val="96"/>
          <w:szCs w:val="96"/>
        </w:rPr>
        <w:t>” a favore di nuclei familiari con 4 figli a carico, e quelle relative alla Linea 2 del Programma di contrasto delle povertà – 3° annualità “</w:t>
      </w:r>
      <w:r>
        <w:rPr>
          <w:b/>
          <w:bCs/>
          <w:sz w:val="96"/>
          <w:szCs w:val="96"/>
        </w:rPr>
        <w:t>CONCESSIONE DI CONTRIBUTI PER FAR FRONTE ALL'ABBATTIMENTO DEI COSTI DEI SERVIZI ESSENZIALI”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Responsabile del Serviz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.to Ass. Soc. Natalina Catte</w:t>
      </w:r>
    </w:p>
    <w:sectPr>
      <w:type w:val="nextPage"/>
      <w:pgSz w:w="16838" w:h="23811"/>
      <w:pgMar w:left="1287" w:right="125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0:00Z</dcterms:created>
  <dc:creator>acer 1</dc:creator>
  <dc:description/>
  <dc:language>en-US</dc:language>
  <cp:lastModifiedBy>acer 1</cp:lastModifiedBy>
  <cp:lastPrinted>2010-12-21T10:44:00Z</cp:lastPrinted>
  <dcterms:modified xsi:type="dcterms:W3CDTF">2010-12-21T09:56:00Z</dcterms:modified>
  <cp:revision>3</cp:revision>
  <dc:subject/>
  <dc:title>Comune di Oliena</dc:title>
</cp:coreProperties>
</file>