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pacing w:val="180"/>
          <w:sz w:val="44"/>
          <w:u w:val="none"/>
        </w:rPr>
      </w:pPr>
      <w:r>
        <w:rPr>
          <w:rFonts w:cs="Times New Roman" w:ascii="Times New Roman" w:hAnsi="Times New Roman"/>
          <w:spacing w:val="180"/>
          <w:sz w:val="44"/>
          <w:u w:val="none"/>
        </w:rPr>
        <w:t>COMUNE DI OLIENA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pacing w:val="42"/>
          <w:sz w:val="44"/>
        </w:rPr>
        <w:t>Provincia di Nuoro</w:t>
      </w:r>
    </w:p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TECN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 tedde.giovanni@comune.oliena.nu.it</w:t>
      </w:r>
    </w:p>
    <w:p>
      <w:pPr>
        <w:pStyle w:val="Heading4"/>
        <w:spacing w:lineRule="auto" w:line="240"/>
        <w:rPr>
          <w:rFonts w:ascii="Times New Roman" w:hAnsi="Times New Roman" w:cs="Times New Roman"/>
          <w:spacing w:val="26"/>
          <w:position w:val="0"/>
          <w:sz w:val="20"/>
          <w:sz w:val="20"/>
          <w:u w:val="single"/>
          <w:vertAlign w:val="baseline"/>
        </w:rPr>
      </w:pPr>
      <w:r>
        <w:rPr>
          <w:rFonts w:cs="Times New Roman" w:ascii="Times New Roman" w:hAnsi="Times New Roman"/>
          <w:spacing w:val="26"/>
          <w:position w:val="0"/>
          <w:sz w:val="20"/>
          <w:sz w:val="20"/>
          <w:u w:val="single"/>
          <w:vertAlign w:val="baseline"/>
        </w:rPr>
        <w:t>C.A.P. 08025-C.so Vittorio Emanuele–Tel. 0784/280.200–Fax 0784/280.206</w:t>
      </w:r>
    </w:p>
    <w:p>
      <w:pPr>
        <w:pStyle w:val="Heading2"/>
        <w:rPr>
          <w:rFonts w:ascii="Times New Roman" w:hAnsi="Times New Roman" w:cs="Times New Roman"/>
          <w:b/>
          <w:b/>
          <w:spacing w:val="26"/>
          <w:position w:val="0"/>
          <w:sz w:val="28"/>
          <w:sz w:val="28"/>
          <w:u w:val="single"/>
          <w:vertAlign w:val="baseline"/>
        </w:rPr>
      </w:pPr>
      <w:r>
        <w:rPr>
          <w:rFonts w:cs="Times New Roman"/>
          <w:b/>
          <w:spacing w:val="26"/>
          <w:position w:val="0"/>
          <w:sz w:val="28"/>
          <w:sz w:val="28"/>
          <w:u w:val="single"/>
          <w:vertAlign w:val="baselin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RATTO VERBALE DI GARA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/>
        <w:t xml:space="preserve">Per l’appalto dei lavori: </w:t>
      </w:r>
      <w:r>
        <w:rPr>
          <w:b/>
        </w:rPr>
        <w:t>R</w:t>
      </w:r>
      <w:r>
        <w:rPr>
          <w:rFonts w:cs="Arial"/>
          <w:b/>
        </w:rPr>
        <w:t>iqualificazione del centro storico. Bando Civis "Rafforzamento centri minori" - POR Sardegna 2000-2006 – Asse V "Città" - misura 5.1 "Politiche per le aree urbane". Deliberazione CIPE n° 3 del 22.03.2006. Intervento su Sagrato Santa Maria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408" w:leader="none"/>
          <w:tab w:val="left" w:pos="5112" w:leader="none"/>
          <w:tab w:val="left" w:pos="7384" w:leader="none"/>
        </w:tabs>
        <w:autoSpaceDE w:val="false"/>
        <w:jc w:val="both"/>
        <w:rPr/>
      </w:pPr>
      <w:r>
        <w:rPr>
          <w:b/>
          <w:bCs/>
        </w:rPr>
        <w:t>Importo complessivo dei lavori: € 316.500,00 di cu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5112" w:leader="none"/>
          <w:tab w:val="left" w:pos="73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mporto a base d’asta: € 308.000,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5112" w:leader="none"/>
          <w:tab w:val="left" w:pos="73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mporto oneri sicurezza: € 8.500,00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 RESPONSABILE DEL PROCEDIMEN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2" w:name="OLE_LINK4"/>
      <w:bookmarkStart w:id="3" w:name="OLE_LINK3"/>
      <w:bookmarkEnd w:id="2"/>
      <w:bookmarkEnd w:id="3"/>
      <w:r>
        <w:rPr/>
        <w:t>Che l’anno duemiladieci il giorno 04.06.2010 e il giorno 16.06.2010 è stata espletata la gara di appalto per l’affidamento dei lavori di r</w:t>
      </w:r>
      <w:r>
        <w:rPr>
          <w:rFonts w:cs="Arial"/>
        </w:rPr>
        <w:t>iqualificazione del centro storico. Bando Civis "Rafforzamento centri minori" - POR Sardegna 2000-2006 – Asse V "Città" - misura 5.1 "Politiche per le aree urbane". Deliberazione CIPE n° 3 del 22.03.2006. Intervento su Sagrato Santa Maria</w:t>
      </w:r>
      <w:r>
        <w:rPr/>
        <w:t xml:space="preserve">. </w:t>
      </w:r>
    </w:p>
    <w:p>
      <w:pPr>
        <w:pStyle w:val="Corpodeltesto2"/>
        <w:rPr>
          <w:sz w:val="20"/>
        </w:rPr>
      </w:pPr>
      <w:r>
        <w:rPr>
          <w:sz w:val="20"/>
        </w:rPr>
        <w:t>A tal fine si riportano i seguenti dati:</w:t>
      </w:r>
    </w:p>
    <w:p>
      <w:pPr>
        <w:pStyle w:val="Corpodeltesto2"/>
        <w:rPr/>
      </w:pPr>
      <w:r>
        <w:rPr>
          <w:b/>
          <w:sz w:val="20"/>
        </w:rPr>
        <w:t>Imprese partecipanti n° 29:</w:t>
      </w:r>
    </w:p>
    <w:p>
      <w:pPr>
        <w:pStyle w:val="Normal"/>
        <w:numPr>
          <w:ilvl w:val="0"/>
          <w:numId w:val="9"/>
        </w:numPr>
        <w:jc w:val="both"/>
        <w:rPr/>
      </w:pPr>
      <w:bookmarkStart w:id="4" w:name="OLE_LINK2"/>
      <w:bookmarkStart w:id="5" w:name="OLE_LINK1"/>
      <w:bookmarkEnd w:id="4"/>
      <w:bookmarkEnd w:id="5"/>
      <w:r>
        <w:rPr/>
        <w:t>Impresa Ledda Costruzioni s.n.c. – Via Doria n° 3 – 07030 Santa Maria Coghinas - (busta n° prot.  5175 del 03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So.Pi.Co. – Via G. Verdi n° 34/b – 07044 Ittiri - (busta n° prot.  5156 del 03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Proge.co Archeo s.r.l. – Via Sarcidano n° 3  – 08048 Tortolì - (busta n° prot.  5165 del 03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Sotgiu Paolo Antonio – Via Kennedy n° 25 – 07047 Thiesi - (busta n° prot.  5168 del 03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Solinas Geom. Pietrino – Via della Stampa n° 2 - 07026 Olbia - (busta n° prot. 5169 del 03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Coop. Edile Orani a r.l. – Via G. Dessolis n° 7– 08026 Orani - Capogruppo – Impresa Edilizia L.P.L. di Puligheddu e Burrai s.n.c. – Via Macomer n° 6 – 08025 Oliena – Mandante Cooptata - (busta n° prot. 5154 del 03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MGM s.r.l. Costruzioni – Via XX Settembre s/n – 08040 Arzana - (busta n° prot.  5153 del 03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Rinac s.r.l. – Zona Art.le Su Pranu – 08070 Sedilo - Impresa Ausiliaria (Cat. OG2) Costruzioni Roberto Girat s.r.l. – Via F.lli Cairoli n° 25 – 09170 Oristano - (busta n° prot.  5152 del 03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Ser.Lu. Costruzioni s.r.l. – Via Eleonora d’Arborea n° 14 – 09125 Cagliari - (busta n° prot. 5143 del 03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Impresa Camedda Costruzioni s.r.l. – Via del Lavoro Zona PIP 39 – 09072 Cabras – Capogruppo - Impresa MA.CO.GE. s.r.l. – Via S. Emiliano n° 55 – 08100 Nuoro – Mandante Cooptata - (busta n° prot. 5127 del 03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Felco Costruzioni Generali s.r.l.  – Via Zaccagnuolo n° 71 - 84016 Pagani - (busta n° prot. 5093 del 01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Impresa Edile Artigiana Ercole Mascia – Via Pitagora n° 18 – 09047 Selargius - Capogruppo – Impresa IN.CO. s.r.l. Unipersonale – Via Sa Serrixedda snc – 09045 Quartu Sant’Elena - Mandante - (busta n° prot. 5092 del 01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.E.P. s.r.l. Cooperativa Edile Proletaria Società Cooperativa – Vico II Fermi n° 6 – 08022 Dorgali – (busta n° prot. 5082 del 01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D.L.A. di Dettori Agnese – Località Laros – 07033 Osilo – (busta n° prot. 5079 del 01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Manca Franco – Via San Martino n° 28 – 07033 Osilo – (busta n° prot. 5078 del 01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Costruzioni Geom. Olivio Murgia – Via Roma n° 167 – 08030 Seulo – (busta n° prot. 5081 del 01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SA Consorzio Servizi e Appalti – Via Capodoppi n° 4 – 42100 Reggio Emilia – (busta n° prot. 5074 del 01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oc. Coop. C.AR.E.C.A. Consorzio Artigiani Edili Collaterali Affini – Via Fontecedro snc – 01100 Viterbo – (busta n° prot. 5117 del 01.06.2010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sorzio Nazionale Cooperative di Produzione e Lavoro “Ciro Menotti” Società Cooperativa per Azioni – Via Pier Traversari n° 63 – 48121 Ravenna – (busta n° prot. 5116 del 01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PRO.MU. Restauri Artistici s.n.c. di Proietti Antonello e Murri Marco – Via G. Fontecedro snc – 01100 Viterbo - (busta n° prot. 5115 del 01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RA Romana Appalti e Costruzioni s.r.l. – Via Pian del Cece n° 11 Zona Ind.le – 00063 Campagnano di Roma - (busta n° prot. 5113 del 01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Co.Sa.Co. s.r.l. – Via Freud n° 4 – 09126 Cagliari - (busta n° prot.  5073 del 01.06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Amsicora Michelangelo – Via Cavallotti n° 22 – 08020 Orotelli - Impresa Ausiliaria (Cat. OG2) Carta Mario – Via Costituzione snc – 09076 Sedilo - Impresa Ausiliaria (Cat. OG10) Brau Liberato – Via Cavallotti n° 11 – 08020 Oniferi - (busta n° prot.  5032 del 31.05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operativa Edile Orgosolo Soc. Cooperativa – Via Santa Caterina s/n – 08027 Orgosolo - (busta n° prot.  4993 del 28.05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Con.Bi. Costruzioni – Via Pittalis n° 33 – 08021 Bitti - (busta n° prot.  5034 del 31.05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ZAF Costruzioni s.r.l. – Via Fornaci n° 24 – 83052 Paternopoli - (busta n° prot.  5024 del 31.05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Buccellatto s.r.l. – S.S. n° 131 Km. 11.500 n° 61 – 09028 Sestu - (busta n° prot.  5043 del 31.05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.CO. Lavori Soc. Coop. Cons. – Via A. Negrini n° 1 – 48100 Ravenna - (busta n° prot.  5042 del 31.05.201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C.EL. COM. di Stefano Piras - Via Bellini n° 32 – 09037 San Gavino Monreale (busta n° prot.  5041 del 31.05.2010);</w:t>
      </w:r>
    </w:p>
    <w:p>
      <w:pPr>
        <w:pStyle w:val="Normal"/>
        <w:jc w:val="both"/>
        <w:rPr>
          <w:b/>
          <w:b/>
        </w:rPr>
      </w:pPr>
      <w:bookmarkStart w:id="6" w:name="OLE_LINK2"/>
      <w:bookmarkStart w:id="7" w:name="OLE_LINK1"/>
      <w:bookmarkEnd w:id="6"/>
      <w:bookmarkEnd w:id="7"/>
      <w:r>
        <w:rPr>
          <w:b/>
        </w:rPr>
        <w:t>Imprese escluse n° 8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resa So.Pi.Co. – Via G. Verdi n° 34/b – 07044 Ittiri - (busta n° prot.  5156 del 03.06.2010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resa Proge.co Archeo s.r.l. – Via Sarcidano n° 3  – 08048 Tortolì - (busta n° prot.  5165 del 03.06.2010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resa Solinas Geom. Pietrino – Via della Stampa n° 2 - 07026 Olbia - (busta n° prot. 5169 del 03.06.201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resa Rinac s.r.l. – Zona Art.le Su Pranu – 08070 Sedilo - Impresa Ausiliaria (Cat. OG2) Costruzioni Roberto Girat s.r.l. – Via F.lli Cairoli n° 25 – 09170 Oristano - (busta n° prot.  5152 del 03.06.201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.E.P. s.r.l. Cooperativa Edile Proletaria Società Cooperativa – Vico II Fermi n° 6 – 08022 Dorgali – (busta n° prot. 5082 del 01.06.2010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c. Coop. C.AR.E.C.A. Consorzio Artigiani Edili Collaterali Affini – Via Fontecedro snc – 01100 Viterbo – (busta n° prot. 5117 del 01.06.2010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mpresa Con.Bi. Costruzioni – Via Pittalis n° 33 – 08021 Bitti - (busta n° prot.  5034 del 31.05.2010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mpresa C.EL. COM. di Stefano Piras - Via Bellini n° 32 – 09037 San Gavino Monreale (busta n° prot.  5041 del 31.05.2010);  </w:t>
      </w:r>
    </w:p>
    <w:p>
      <w:pPr>
        <w:pStyle w:val="Normal"/>
        <w:jc w:val="both"/>
        <w:rPr/>
      </w:pPr>
      <w:r>
        <w:rPr>
          <w:b/>
        </w:rPr>
        <w:t>Soglia di anomalia: 17.821%;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uatoria offerte vali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569"/>
        <w:gridCol w:w="2694"/>
        <w:gridCol w:w="2268"/>
      </w:tblGrid>
      <w:tr>
        <w:trPr>
          <w:trHeight w:val="337" w:hRule="atLeast"/>
        </w:trPr>
        <w:tc>
          <w:tcPr>
            <w:tcW w:w="8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TORIA OFFERTE NON ESCLUSE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5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TTE 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I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BASSI 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.518,06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9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I CAMEDDA - MACOGE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.789,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01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I ERCOLE MASCIA INCO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.93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55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SICOR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.930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55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DA COSTRUZIONI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20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66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781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79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TGIU PAOLO ANTONIO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298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1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I EDILE ORANI - LPL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55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29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CO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593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15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A FRANC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809,4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45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A APPALTI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271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95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ACO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096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27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592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66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F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64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presa Aggiudicataria: </w:t>
      </w:r>
      <w:r>
        <w:rPr>
          <w:b/>
        </w:rPr>
        <w:t xml:space="preserve">MGM s.r.l. Costruzioni – Via XX Settembre s/n – 08040 Arzana la quale si è dichiarata disponibile all’esecuzione dei lavori per un importo complessivo pari a </w:t>
      </w:r>
      <w:r>
        <w:rPr>
          <w:b/>
          <w:sz w:val="22"/>
          <w:szCs w:val="22"/>
        </w:rPr>
        <w:t>€ 262.018,06 di cui € 253.518,06 per lavori al netto del ribasso del 17.69% e € 8.500,00 per oneri sulla sicure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i fa presente che gli atti sono in visione, per chiunque ne abbia interesse, p/so l’Ufficio Tecnico dalle ore 9.00 alle ore 12.30 dal Lunedì al Venerdì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r qualsiasi comunicazione inerente l’oggetto contattare l’Ing. Scudu Gabriele tel. 0784/280243 – fax 0784/280206 e-mail </w:t>
      </w:r>
      <w:hyperlink r:id="rId2">
        <w:r>
          <w:rPr>
            <w:rStyle w:val="InternetLink"/>
          </w:rPr>
          <w:t>scudu.gabriele@comune.oliena.nu.it</w:t>
        </w:r>
      </w:hyperlink>
      <w:r>
        <w:rPr/>
        <w:t xml:space="preserve"> e/o il Geom. Tedde Giovanni – tel. 0784/280215 - fax  0784/280206 e-mail </w:t>
      </w:r>
      <w:hyperlink r:id="rId3">
        <w:r>
          <w:rPr>
            <w:rStyle w:val="InternetLink"/>
          </w:rPr>
          <w:t>tedde.giovanni@comune.oliena.nu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>Oliena lì 16.06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Procedimento</w:t>
      </w:r>
    </w:p>
    <w:p>
      <w:pPr>
        <w:pStyle w:val="Normal"/>
        <w:jc w:val="center"/>
        <w:rPr/>
      </w:pPr>
      <w:r>
        <w:rPr/>
        <w:t>Geom. Tedde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7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418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1.5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Pag.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di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du.gabriele@comune.oliena.nu.it" TargetMode="External"/><Relationship Id="rId3" Type="http://schemas.openxmlformats.org/officeDocument/2006/relationships/hyperlink" Target="mailto:tedde.giovanni@comune.oliena.nu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0:00Z</dcterms:created>
  <dc:creator>UFFICIO COPIA</dc:creator>
  <dc:description/>
  <cp:keywords/>
  <dc:language>en-US</dc:language>
  <cp:lastModifiedBy>COMUNE OLIENA</cp:lastModifiedBy>
  <cp:lastPrinted>2010-01-13T12:19:00Z</cp:lastPrinted>
  <dcterms:modified xsi:type="dcterms:W3CDTF">2010-06-16T09:46:00Z</dcterms:modified>
  <cp:revision>3</cp:revision>
  <dc:subject/>
  <dc:title>C O M U N E   D I   O L I E N A</dc:title>
</cp:coreProperties>
</file>