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COMUNE DI OLIE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NUOR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fficio Tecnic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mail tedde.giovanni@comune.oliena.nu.it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.so Vittorio Emanuele - Telefono 0784/280200 - Fax 0784/280206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. n°  </w:t>
      </w:r>
      <w:r>
        <w:rPr>
          <w:b/>
          <w:sz w:val="22"/>
          <w:szCs w:val="22"/>
        </w:rPr>
        <w:t>5575/10.08.03</w:t>
      </w:r>
      <w:r>
        <w:rPr>
          <w:sz w:val="22"/>
          <w:szCs w:val="22"/>
        </w:rPr>
        <w:t xml:space="preserve"> del </w:t>
      </w:r>
      <w:r>
        <w:rPr>
          <w:b/>
          <w:sz w:val="22"/>
          <w:szCs w:val="22"/>
        </w:rPr>
        <w:t>16.06.2010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VISO</w:t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RESPONSABILE DEL PROCEDIMENT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a norma del Regolamento sull’Amministrazione del Patrimonio e sulla Contabilità Generale dello Stato, del D.Lgs. n° 163/2006 e s. m. e i. e del D.P.R. 21 Dicembre 1999, n. 554)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DE NOT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he in data 16.06.2010 è stata espletata la 2° seduta di gara </w:t>
      </w:r>
      <w:r>
        <w:rPr>
          <w:bCs/>
          <w:sz w:val="22"/>
          <w:szCs w:val="22"/>
        </w:rPr>
        <w:t xml:space="preserve">per l’affidamento dei </w:t>
      </w:r>
      <w:r>
        <w:rPr>
          <w:b/>
          <w:bCs/>
          <w:sz w:val="22"/>
          <w:szCs w:val="22"/>
        </w:rPr>
        <w:t xml:space="preserve">lavori di riqualificazione del centro storico. Bando Civis "Rafforzamento centri minori" - POR Sardegna 2000-2006 – Asse V "Città" - misura 5.1 "Politiche per le aree urbane". Deliberazione CIPE n° 3 del 22.03.2006. Intervento su Sagrato Santa Maria </w:t>
      </w:r>
      <w:r>
        <w:rPr>
          <w:sz w:val="22"/>
          <w:szCs w:val="22"/>
        </w:rPr>
        <w:t>nella quale è stata dichiarata aggiudicataria provvisoria l’Impresa M.G.M. Costruzioni s.r.l. con sede in Arzana nella Via XX Settembre s/n per l’importo complessivo pari a € 262.018,06 di cui € 253.518,06 per lavori al netto del ribasso del 17.69% e € 8.500,00 per oneri sulla sicurezz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maggiore informazione si riporta l’estratto del verbale di gara del 04.06.2010 e del 16.06.201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Imprese partecipanti n° 2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prese escluse apertura busta A) – Documentazione n°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prese escluse apertura busta B) – Offerta economica n°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glia di anomalia 17.821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ferta aggiudicataria 17.69%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tutte le informazioni relative all’appalto e ogni altra notizia connessa, è possibile rivolgersi all’Ufficio Tecnico Comunale, Geom. Tedde  Giovanni – Responsabile del Procedimento, dal lunedì al venerdì, dalle ore 9:00 alle ore 12:00 - Tel. 0784/280215 - Fax 0784/280206 - E-mail </w:t>
      </w:r>
      <w:hyperlink r:id="rId2">
        <w:r>
          <w:rPr>
            <w:rStyle w:val="InternetLink"/>
            <w:sz w:val="22"/>
            <w:szCs w:val="22"/>
          </w:rPr>
          <w:t>tedde.giovanni@comune.oliena.nu.it</w:t>
        </w:r>
      </w:hyperlink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liena lì 16.06.2010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L RESPONSABILE DEL PROCEDIMEN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Geom. Tedde Giovanni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panboldcenterbig">
    <w:name w:val="span_bold_center_big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dde.giovanni@comune.oliena.n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52:00Z</dcterms:created>
  <dc:creator>UT020702</dc:creator>
  <dc:description/>
  <cp:keywords/>
  <dc:language>en-US</dc:language>
  <cp:lastModifiedBy>COMUNE OLIENA</cp:lastModifiedBy>
  <cp:lastPrinted>2009-09-16T16:12:00Z</cp:lastPrinted>
  <dcterms:modified xsi:type="dcterms:W3CDTF">2010-06-16T09:33:00Z</dcterms:modified>
  <cp:revision>9</cp:revision>
  <dc:subject/>
  <dc:title/>
</cp:coreProperties>
</file>