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5755</wp:posOffset>
            </wp:positionV>
            <wp:extent cx="5632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OLIENA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PUBB. 1052                                                           Oliena li 25.11.2008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</w:t>
      </w:r>
    </w:p>
    <w:p>
      <w:pPr>
        <w:pStyle w:val="Subtitle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b/>
          <w:szCs w:val="28"/>
        </w:rPr>
        <w:t>Oggetto : L.R. 31/84. Rimborso spese viaggio studenti pendolari</w:t>
      </w:r>
    </w:p>
    <w:p>
      <w:pPr>
        <w:pStyle w:val="Subtitl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IL RESPONSABILE DELL’AREA SERVIZI ALLA PERSONA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Informa che all’Albo Pretorio del Comune,sono in pubblicazione le graduatorie definitive per il rimborso spese viaggio studenti pendolari relative all’anno scolastico 2007/2008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Il Responsabile dell’Area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Dott. Antonio Fele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4:00Z</dcterms:created>
  <dc:creator>UFF.AMMINISTRATIVO</dc:creator>
  <dc:description/>
  <cp:keywords/>
  <dc:language>en-US</dc:language>
  <cp:lastModifiedBy>Standard</cp:lastModifiedBy>
  <cp:lastPrinted>2008-11-25T10:29:00Z</cp:lastPrinted>
  <dcterms:modified xsi:type="dcterms:W3CDTF">2008-11-27T08:52:00Z</dcterms:modified>
  <cp:revision>7</cp:revision>
  <dc:subject/>
  <dc:title>COMUNE DI OLIENA</dc:title>
</cp:coreProperties>
</file>